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Forarea sondei artiziene în s. Sărata Galben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A1652F-53EA-41FA-BEB4-6BC176F4D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12</Words>
  <Characters>38262</Characters>
  <CharactersWithSpaces>4488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9:00Z</dcterms:created>
  <dc:creator>LPLAMADEALA</dc:creator>
  <dc:description/>
  <dc:language>en-US</dc:language>
  <cp:lastModifiedBy>Nadejda</cp:lastModifiedBy>
  <cp:lastPrinted>2018-10-10T17:21:00Z</cp:lastPrinted>
  <dcterms:modified xsi:type="dcterms:W3CDTF">2018-11-0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