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927</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2411"/>
              <w:gridCol w:w="992"/>
              <w:gridCol w:w="850"/>
              <w:gridCol w:w="3401"/>
            </w:tblGrid>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per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333333"/>
                      <w:sz w:val="22"/>
                      <w:szCs w:val="22"/>
                    </w:rPr>
                  </w:pPr>
                  <w:r>
                    <w:rPr>
                      <w:color w:val="333333"/>
                      <w:sz w:val="22"/>
                      <w:szCs w:val="22"/>
                    </w:rPr>
                    <w:t>GFAA matrix modifier, palladium nitrate, 1% P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alladium Matrix Modifier for graphite furnace-A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Bucata</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 </w:t>
                  </w:r>
                  <w:r>
                    <w:rPr>
                      <w:color w:val="000000"/>
                      <w:sz w:val="22"/>
                      <w:szCs w:val="22"/>
                    </w:rPr>
                    <w:t>Bucata= ambalaj 50ml cod 76040-50ML</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FAA matrix modifier, palladium nitrate, magnesium nitrate, 1, 000 µg/mL Pd, 600 µg/mL Mg(NO3)2, 25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lang w:val="ro-MO"/>
                    </w:rPr>
                    <w:t>l</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Ordinul MS nr. 701. Suplimentar la anexa 7</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Rodanura de kaliu (KCN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p>
                  <w:pPr>
                    <w:pStyle w:val="Normal"/>
                    <w:widowControl w:val="false"/>
                    <w:jc w:val="both"/>
                    <w:rPr>
                      <w:color w:val="000000"/>
                    </w:rPr>
                  </w:pPr>
                  <w:r>
                    <w:rPr>
                      <w:color w:val="000000"/>
                    </w:rPr>
                    <w:t>Ordinul MS nr. 701. Suplimentar la anexa 7</w:t>
                  </w:r>
                </w:p>
                <w:p>
                  <w:pPr>
                    <w:pStyle w:val="Normal"/>
                    <w:widowControl w:val="false"/>
                    <w:jc w:val="both"/>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natriu tar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Clorură  ferică 6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balt sulfat * 7 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upru ace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7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upru 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25</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43,5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upru sulfat* 5 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ier  clorură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94</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9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ier sulfat (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ier  sulfat(II)FeSO4*7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Lauril sulf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Lantan clor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Lanthanum(III) oxide for AAS,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Bucata = ambalaj 250g Cod 289205-250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Lantan ni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2</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agneziu sulfat *7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91</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Magnesium sulfate anhydrous, ReagentPlus®, ≥99.5% - M750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6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agnezium nitrate hexahydrate Mg(NO3) *6H2O matrix modifier for A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6</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agneziu ni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1</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angan  clor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4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angan 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95</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ercur cloru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ercury(II)acetate (CH3COO)2H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ercur 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ercur tiocian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bicarbonate Na 2C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7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borohidrid(NaBH4)super pur for AAS ≥ 99%, continutul Hg&lt;0,0000001%, 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5,10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carbonat  anhid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7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clorura pur p/u anali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0,0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clorură super pur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2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52,9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dihidrogenofos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7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tio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Sodium hypochlorite solution 6-14% active chlorine bas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buc.</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Bucata = ambalaj 500mlCod 13440-500ML-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Sodium hydroxide puriss. p.a., ACS reagent, reag. Ph. Eur., K ≤0.02%, ≥98%, pellet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Cod 30620-1KG-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Sodium citrate, 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hidrogenofosfat*7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45</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salici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5</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fluoru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sulfat  (anhid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20</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sulfat (anhidru) super pur  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401"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acetate super pur 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acetat  *3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Natriu citrat trisodiu (трехзамещенн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Natriu metabisulf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dodecilsulf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hidrogencarbonat NaHC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52,9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nitr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azotat(ni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Natriu sulfat*10H</w:t>
                  </w:r>
                  <w:r>
                    <w:rPr>
                      <w:color w:val="000000"/>
                      <w:sz w:val="22"/>
                      <w:szCs w:val="22"/>
                      <w:vertAlign w:val="subscript"/>
                    </w:rPr>
                    <w:t>2</w:t>
                  </w:r>
                  <w:r>
                    <w:rPr>
                      <w:color w:val="000000"/>
                      <w:sz w:val="22"/>
                      <w:szCs w:val="22"/>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sulfi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8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tetrabo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isodium hydrogencitrate sesquihyd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Sodiu  tetraborat  *10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Sodium acetate anhydrous, ReagentPlus®, ≥9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itrat de sodiu*6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Natriu tio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area disodică a acidului cromatrop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97,118,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Sarea de sodiu acidului fenilfosfo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lumb ace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lumb ni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odiu N,N-dietilditiocarba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odium carbon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taniu  clor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Zinc  ace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37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Zinc  acetat dihid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Zink cloru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Zinc 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Zirconiu cloru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area M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odiu ace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etraborat  de Sodiu*10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37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etraetil amoniu clorid 98%  (pentru Vit B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elurit de potasiu K2Te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Heptan sulfonat de sodiu 98% (pentru Vit B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odiu acetat x3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Caliu periodat(KI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Прочный синий ББ соль (C17H18ClN3O3)2*ZnCl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Suplimentar la anexa 7</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2967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8.10.2019, 16</w:t>
            </w:r>
            <w:bookmarkStart w:id="161" w:name="_GoBack"/>
            <w:bookmarkEnd w:id="161"/>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3"/>
            <w:bookmarkStart w:id="163" w:name="_Toc392180195"/>
            <w:bookmarkStart w:id="164" w:name="_Toc358300272"/>
            <w:r>
              <w:rPr/>
              <w:t>5. 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1" w:name="_Toc449539084"/>
            <w:bookmarkStart w:id="172" w:name="_Toc392180196"/>
            <w:bookmarkStart w:id="173" w:name="_Toc358300273"/>
            <w:r>
              <w:rPr/>
              <w:t>6. 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2967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642284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8099823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7</Pages>
  <Words>12175</Words>
  <Characters>69398</Characters>
  <CharactersWithSpaces>8141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7T10: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