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en-US"/>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t>10076010031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6000000 lei MD. 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6000000 lei MD.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lang w:val="en-US"/>
        </w:rPr>
        <w:t>PRIMĂRIA COMUNEI PÎRLIȚA</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D784A-5F56-4CD0-B216-E409EFE32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71</Words>
  <Characters>27201</Characters>
  <CharactersWithSpaces>3190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LPLAMADEALA</dc:creator>
  <dc:description/>
  <dc:language>en-US</dc:language>
  <cp:lastModifiedBy>User</cp:lastModifiedBy>
  <cp:lastPrinted>2020-03-09T06:17:00Z</cp:lastPrinted>
  <dcterms:modified xsi:type="dcterms:W3CDTF">2025-01-23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