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ehnic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deservirea tehnică a climatizatoarelor de a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a Serviciul Vamal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Denumirea serviciilo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surarea temperaturii fluxului de ieşi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şi curăţarea schimbătoarelor de căldură a unităţilor 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u-MD"/>
        </w:rPr>
      </w:pPr>
      <w:r>
        <w:rPr>
          <w:sz w:val="24"/>
          <w:szCs w:val="24"/>
        </w:rPr>
        <w:t>Verificarea şi curăţarea filtre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si curăţarea unităţilor 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și curățarea sistemului de drenaj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jaluzelelor și a mecanismului de acțiune a 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corectitudinii indicațiilor regimurilor de funcț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Diagnostica blocurilor electroni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bookmarkStart w:id="2" w:name="_Hlk33608035"/>
      <w:r>
        <w:rPr>
          <w:sz w:val="24"/>
          <w:szCs w:val="24"/>
          <w:lang w:val="en-US"/>
        </w:rPr>
        <w:t xml:space="preserve">Diagnosticarea și testarea sistemului de </w:t>
      </w:r>
      <w:bookmarkEnd w:id="2"/>
      <w:r>
        <w:rPr>
          <w:sz w:val="24"/>
          <w:szCs w:val="24"/>
          <w:lang w:val="en-US"/>
        </w:rPr>
        <w:t>condiţ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surarea  tensiunii de lucru în sist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 și schimbarea bateriilor la panourile de comand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mentarea suplimentară cu freon (dacă este necesar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icarea presiunii de lucru a agentului frigorific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Verificarea elemntelor de fixare mecanică și înlocuirea unităților nesigu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Instructarea persoanelor care exploatează climatizatoarele cu privire la utilizarea corect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6" w:leader="none"/>
        </w:tabs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Diagnosticarea și testarea sistemului de ventilare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Examinarea externă a sistemelor de ventilație la deteriorarea mecanică a corpurilor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en-US"/>
        </w:rPr>
      </w:pPr>
      <w:r>
        <w:rPr>
          <w:sz w:val="24"/>
          <w:lang w:val="en-US"/>
        </w:rPr>
        <w:t>Curățarea canalelor de ventilare și a filtrelor interioare și ex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Verificarea sistemului de ventilare și a corectitudinii indicațiilor regimurilor de funcționare.</w:t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977"/>
        <w:gridCol w:w="1038"/>
        <w:gridCol w:w="865"/>
        <w:gridCol w:w="3886"/>
        <w:gridCol w:w="1076"/>
      </w:tblGrid>
      <w:tr>
        <w:trPr>
          <w:trHeight w:val="8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cul amplasării și denumire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nit. de măsur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cul amplasării ș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lei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iroul Vamal Sud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ision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diul administrativ al Biroului vamal Su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LG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mbio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elf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Cahul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Mirnoie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Vulcăneşti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Ceadîr Lunga 1 (PVFS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Ceadîr Lunga 2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Cişmichioi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Basarabeasca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TARWA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Leova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Giurgiuleşti 1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ADIR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ADIRAN Centraliz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 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Giurgiuleşti 2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bit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Habitat ASW H18B4/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Comrat (PVI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riston A MW09 HIA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Habitat ASW H09 A4/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Habitat  ASW H12 A4/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T.E.C. -TC09A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abitat 9000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ILG ( Portul international lib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Habitat 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V Vulcăneșt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Habitat 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V Mirno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Biroul Vamal Centru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i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diu administrativ Biroului Vamal Centr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isens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itach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RE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tsubish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Monac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Ball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adira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ip canal Mitsubishi 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ip canal Midea 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Regional Chișinău 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Arti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Arti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18AAC-K3NNA1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09AAC-K3NNA1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 VOR 09-B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Regional Chișinău 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HI8ZS0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CV Hânceșt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ITE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Poș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Ballu BSCM-12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3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Aeroportul Internațional Chișinău (PVFI, aerian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09AAAXA-K3NNA2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Panasonic CS-PA9DK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Subzona SUD-EST (PVI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Panasonic CS-PA9DK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CV Orh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Kraft 9000 BTU/EA-25GW/AR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Strășeni (PVI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-61 GW/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Ungheni (PVFI, ferovia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G-09 H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REE GWH12NC-K3NND1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G-09 H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 9000 BT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 32 G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G-12H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G-12H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G-12 H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 32 G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agnum 9000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agnum 9000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-70 G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 32 G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AEWOO 075L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F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ONOSPLIT H09A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ONOSPLIT H09A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aewoo DSB-095 L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 ZEL Unghen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KFR-61 GW/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elpha vara/iar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CV Călăraș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rrier 42HWS-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Leușeni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rrier 42HWS-38ZL0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Vortex 9000BTU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mex CFR-35G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mex KFR-25GW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mex KFR-25GW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mex KFR-25GW/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AEWO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SB075LH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SB075LH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SB075LH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SB075LH/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SB075LH/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BORA A2 GWH09AAA (9000 BTU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BORA A2 GWH09AAA (9000 BTU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 25/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 25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 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ooper&amp;Hunter 18000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RomstalVisio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RomstalVisio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rri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Carri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EACS-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EACS-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EACS-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EACS-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09NA-KNNB4A/K1NNB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HARIBAT 81AC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riston Inverter KIOS BS R32 25 MDO/1/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riston Inverter KIOS BS R32 25 MDO/2/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riston Inverter KIOS BS R32 25 MDO/3/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riston Inverter KIOS BS R32 25 MDO/4/20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Tudora (PVFI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aikin BRC1D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Siesta confort ATYN26FMV1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Toshiba RAS-077SKHP-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Toshiba RAS-077SKHP-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Toshiba RAS-077SKHP-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Toshiba RAS-077SKHP-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REE GWH09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Săiți (PVFS, rutier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LG  G07LH (LS-H0766KA2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Palanca, clădirea administrativă veche, bir. 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LEADER ASW-H12A4 /HS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LEADER ASW-H12A4 /HS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NORDSTAR KFR-32GW/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NORDSTAR KFR-32GW/E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MITSUBISHI ELECTRIC MSZ-DM25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V Palanca, clădirea administrativă nou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UX ASW-H09B5C4/FZR3DI-C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 Răscaieț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VIVAX ACP-09CH25AEMIsR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 Bulboac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Hîrbovă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RE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Bender 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Nord Sta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RE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Gura Bîculu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09NA-K3NND1F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Sănătăuca P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12AAB-K3NNA2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Rezina P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09AAA-K3NAA1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IR COOL G+IHWG012V5A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 Rez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IR COOL G+IHWG012V5A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AIR COOL G+IHWG012V5A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Saturn ST-09HRS(R41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Molov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 MSRU09HRDN-OR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Criuleni 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lectrolux EXS12GH1W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Criuleni 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Panasonic CS-PA9DK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CV Criuleni inter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Gree GWHAAB-K3NNA2A/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Vadul lui Vod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Nord Star KFR-25GW/E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ăușeni, Cladirea daministrativ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Nord Star KFR+51GW/1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TE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Nord Star KFR+51GW/1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Mide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GFL150H 314402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EcoClim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DFE 11-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tioner 15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Dublu SPHT ASW-H09A4/HSE2-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 Căușeni 1 inter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Ballu BSD/in-09HN1_20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VIC Hagimu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56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Biroul Vamal Nord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NORD STAR KFR 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 Bir. 2 Șe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ARISTO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 Biroul Sef adjunc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Electrolux EACS09HF/N3 (2018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0 Sectia unitatea de gard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 GREE FAIRY GWH 09 AAC    (202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1 S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Electrolux EACS09HF/N3 (2018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2 SP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Timberk AC TIM 09H S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3 DU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Gree Bora ON/OFF GWH09AAAXA-K3NNA2A (2022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ătărie et. 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7RA/ROW-7RA2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5 STIS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PERFETTO 12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6 Serve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12RC/ROW 12R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108 SC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GORENJE KAS35 ZN (2017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 Bir. 109 SAP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AIRCOO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09A Depozi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 GREE FAIRY GWH 09 AAC    (202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10 SAI Nor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AW-7RA/ROW-7RA2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110A SEM No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TCL TA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1 Anticamer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7RA/ROW-7RA2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2 S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7RA/ROW-7RA2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3 SM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GORENJE KAS35 NF1K (2017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5 SP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ROMI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6 SF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7RA/ROW-7RA2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7 SF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RSW-7RA/ROW-7RA2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08 SJ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Split cap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10 Sala de Instrui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TE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210 Sala de Instrui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AIRCOO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Balti (PVI) 1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un. Bălț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Ștefan cel Mare, 1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slip-sistem BEE PLASMA GWH18ND-K3NNB3A/K3NNB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Balti (PVI) 1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un. Bălț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Ștefan cel Mare, 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nditioner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stal Habita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Balti (PVI) 1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un. Bălț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Ștefan cel Mare, 1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ELECTROLIUX EACS-09H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Rîșcani, o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GORENJE KAS35NF1 (2017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 Rîșcani, or. 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IDEA MS9A-09HRN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Rîșcani, o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IDEA MS9A-12HRN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 Rîșcani, or. 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PERFETTO 12 BT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Rîșcani, o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ROMIX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teşti (PVFI, rutier) 1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 Rîșcani, or. Costești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ONOSPLI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. Bricen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rieteniei, 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TP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ir. SM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. Bricen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rieteniei, 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ONOSPLIT HABIT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Briceni (PVFI, rutier) 10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Briceni, o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Bricen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r. Mihail Frunze, 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ONOSPLIT HABIT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Grimancauti (PVFS, rutier) 1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Briceni, sat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rimăncăuț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ționer Samsung, tip cana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riva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 Briceni, sat. Criva, extravil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BALLU MHA-60HR, tip can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Lipcan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. Lipcan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Libertății, 31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BALLU MH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HR, tip can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Lipcan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. Lipcani, st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Libertății, 31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 GREE FAIRY GWH 09 AAC    (202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Larga 1 (PVFI, rutier) 10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 Briceni, sat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Larga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AIRCOO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Soroca (PVFS, fluvial, intern) 1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r. Soroca, str. Petru Rareș, 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T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Soroca (PVFS, fluvial, intern) 1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r. Soroca, str. Petru Rareș,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Cosauti (PVFI, fluvial) 1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. Soroca, sat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osăuți, extravila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ționer  GREE FAIRY GWH 12 AAC    (202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cnita 2 (PVFI, rutier) 1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cnița, sat. Bîrnova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IDE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cnita 2 (PVFI, rutier) 1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sat. Bîrnova, extravil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itsubisi(2019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cnita 1 (PVFI, feroviar) 10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cnița,  str. 50 ani ai Biruinței 3/D, 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er Cooper&amp;Hunter CH-12000BTU Inverter (202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cnita 1 (PVFI, feroviar) 10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cnița,  str. 50 ani ai Biruinței 3/D, 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Daikin FTX25D donatie (2006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taci (PVFI, rutier) 1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taci, str. Prieteniei, 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Daikin FTXS20C donatie (2006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taci (PVFI, rutier) 1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taci, str. Prieteniei, 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ED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taci (PVFI, rutier) 1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taci, str. Prieteniei, 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ONOSPLIT HABIT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taci (PVFI, rutier) 1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taci, str. Prieteniei, 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Romstal (202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Otaci (PVFI, rutier) 1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nul. Ocnița, or. Otaci, str. Prieteniei, 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tioner MONOSPLIT HABIT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V Volcinet (PVFI, feroviar) 1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nul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cnița, sat. Volcine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78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Aparatul Central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Electrolux EAX 9-18 BTU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Tadiran AVS-753H-canal (14,95Kwt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Carrier 38 YCC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Midea 09HR, 12HR (2,5-3,0Kwt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Ball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Hai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HS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Hyunda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Vorte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Daikin FTXR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ditioner  Mitsubish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paratul Cent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48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64" w:right="85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8e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38e4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38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8e4"/>
    <w:rPr/>
  </w:style>
  <w:style w:type="character" w:styleId="Style16" w:customStyle="1">
    <w:name w:val="Абзац списка Знак"/>
    <w:link w:val="ListParagraph"/>
    <w:uiPriority w:val="34"/>
    <w:qFormat/>
    <w:locked/>
    <w:rsid w:val="00b925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b925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73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328</Words>
  <Characters>13273</Characters>
  <CharactersWithSpaces>15570</CharactersWithSpaces>
  <Paragraphs>3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0:00Z</dcterms:created>
  <dc:creator>Ciuntu Lilia</dc:creator>
  <dc:description/>
  <dc:language>en-US</dc:language>
  <cp:lastModifiedBy>Buraga Alina</cp:lastModifiedBy>
  <dcterms:modified xsi:type="dcterms:W3CDTF">2024-04-12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