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45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erviciilor de tipărirea a carnetelor și coperților pentru studii</w:t>
            </w:r>
          </w:p>
        </w:tc>
      </w:tr>
      <w:tr>
        <w:trPr>
          <w:trHeight w:val="430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178471473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3"/>
        <w:gridCol w:w="1891"/>
        <w:gridCol w:w="1206"/>
        <w:gridCol w:w="849"/>
        <w:gridCol w:w="3826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1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  <w:r>
              <w:rPr>
                <w:b/>
                <w:sz w:val="24"/>
                <w:szCs w:val="24"/>
                <w:lang w:val="ro-RO"/>
              </w:rPr>
              <w:t xml:space="preserve"> Servicii de tipărirea a carnetelor și coperților pentru studii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79823000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rnet de student, ciclu I, licenț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ormat 10,0 x 15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raj - 3500 ex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nform anexei 1.1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79823000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rnet de student, ciclu I, ma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7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ormat 8.0 x 21.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raj – 75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nform anexei 1.2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t de elev, colegi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0.0 x 15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60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3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Coperte pentr diplome de absolvire cu panglic</w:t>
            </w:r>
            <w:r>
              <w:rPr>
                <w:sz w:val="24"/>
                <w:szCs w:val="24"/>
                <w:lang w:val="en-GB"/>
              </w:rPr>
              <w:t>ă (</w:t>
            </w:r>
            <w:r>
              <w:rPr>
                <w:i/>
                <w:iCs/>
                <w:sz w:val="24"/>
                <w:szCs w:val="24"/>
                <w:lang w:val="en-GB"/>
              </w:rPr>
              <w:t>colegiu, bacalaureat, ciclu I, licență, ciclu II, master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7.0 x 23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283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anțare în relief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31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4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e pentru atestat de conferențiar universitar cu panglic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7.0 x 24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5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Imprimare – cu staniol auriu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31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5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t de doctor, ciclul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8.0 x 22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10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Grosime carton – minim 2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re – cu staniol aur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6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ivă, fără TVA, pentru Lot 1 – 170.400,00 Lei MD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iCs/>
          <w:sz w:val="22"/>
          <w:szCs w:val="22"/>
          <w:lang w:val="ro-RO"/>
        </w:rPr>
        <w:t>Conform termenilor indicați în specificațiile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prezentării mostr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Mostrele vor fi prezentate în termen de 3 (trei) zile lucrătoare din momentul solicitării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4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de bună execuție – 5%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din valoarea totală a Contractului, incl.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lang w:val="en-GB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iCs/>
                <w:kern w:val="0"/>
                <w:lang w:val="ro-RO" w:eastAsia="ro-RO" w:bidi="ar-SA"/>
              </w:rPr>
              <w:t>Va fi prezentată doar de către ofertantul câștigător</w:t>
            </w:r>
            <w:r>
              <w:rPr>
                <w:i/>
                <w:kern w:val="0"/>
                <w:lang w:val="ro-RO" w:eastAsia="ro-RO" w:bidi="ar-SA"/>
              </w:rPr>
              <w:t xml:space="preserve"> la momentul semnării contractului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) Garanţie de bună execuție (emisă de o bancă comercială) conform formularului anexat în SIA „RSAP” MTender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4" w:hanging="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3" w:hanging="0"/>
              <w:jc w:val="left"/>
              <w:rPr>
                <w:lang w:val="ro-RO" w:eastAsia="ro-RO"/>
              </w:rPr>
            </w:pPr>
            <w:r>
              <w:rPr>
                <w:i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) Transfer pe contul autorității contractante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BC "MAIB" S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va fi prezentat doar de către ofertantul cîștigător, la încheierea Contractului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0" w:name="_Hlk189658280"/>
      <w:r>
        <w:rPr>
          <w:i/>
          <w:sz w:val="24"/>
          <w:szCs w:val="24"/>
          <w:lang w:val="en-US"/>
        </w:rPr>
        <w:t>SIA RSAP MTender</w:t>
      </w:r>
      <w:bookmarkEnd w:id="0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60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f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3567-DD42-4FB3-BD2D-DF8135E7B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  <Pages>4</Pages>
  <Words>1396</Words>
  <Characters>7961</Characters>
  <CharactersWithSpaces>933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ga Gherman</cp:lastModifiedBy>
  <cp:lastPrinted>2025-03-12T13:00:00Z</cp:lastPrinted>
  <dcterms:modified xsi:type="dcterms:W3CDTF">2025-03-18T11:39:00Z</dcterms:modified>
  <cp:revision>1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