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vind achiziționarea: Servicii de instalare a aparatelor de aer condiționat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90"/>
        <w:gridCol w:w="2161"/>
        <w:gridCol w:w="901"/>
        <w:gridCol w:w="1170"/>
        <w:gridCol w:w="2700"/>
        <w:gridCol w:w="1178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left="-83" w:hanging="22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NR. d/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Denumirea serviciilor solicita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kern w:val="0"/>
                <w:lang w:eastAsia="en-US" w:bidi="ar-SA"/>
              </w:rPr>
              <w:t>U/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antitate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uma planificata lei fără TV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0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13130-4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93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instalare a aparatelor de aer condiționat</w:t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87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Montare aparat de aer condiționat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limat.Samsung AR09TXHQASINEU/X 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Montare aparat de aer condiționat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imat.Heinner  HAC-CR09KITWIFI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Montare aparat de aer condiționat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imat.Saturn  ST-09HR/BTU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Montare aparat de aer condiționat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diționer BREEZE-09NV   9000 BTU Invertor, FG MDA-C-PCIMU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7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Montare aparat de aer condiționat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diționer BREEZE-09NV   9000 BTU Invertor, FG MDA-C-PCIMU</w:t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4728"/>
        <w:gridCol w:w="1984"/>
        <w:gridCol w:w="2409"/>
      </w:tblGrid>
      <w:tr>
        <w:trPr>
          <w:trHeight w:val="26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№</w:t>
            </w:r>
          </w:p>
        </w:tc>
        <w:tc>
          <w:tcPr>
            <w:tcW w:w="4728" w:type="dxa"/>
            <w:tcBorders>
              <w:top w:val="single" w:sz="8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  <w:t>Denumirea Materialelor si Lucrărilor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U.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Materia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Traseu Frigorific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25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Consol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set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Corob Canal 60*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Corob Canal 16*1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25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Furca electric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buc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Manope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Montare aparat de aer condiționat tip Spli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buc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2"/>
        <w:gridCol w:w="5811"/>
        <w:gridCol w:w="993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Informații generale despre ofertant (sediul ofertantului și filiala acestuia, date de contact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ă 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ro-RO" w:bidi="ar-SA"/>
              </w:rPr>
              <w:t>Declarație de eligibilitate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118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186</Words>
  <Characters>6884</Characters>
  <CharactersWithSpaces>80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6:00Z</dcterms:created>
  <dc:creator>achizitii</dc:creator>
  <dc:description/>
  <dc:language>en-US</dc:language>
  <cp:lastModifiedBy>achizitii</cp:lastModifiedBy>
  <cp:lastPrinted>2024-05-27T07:22:00Z</cp:lastPrinted>
  <dcterms:modified xsi:type="dcterms:W3CDTF">2025-07-29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