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si  amenajarea  cu  pavaj  a  trotuarelor  din  teritoriul  aferent  IET nr. 3 "Scazca"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 treptelor  si  a  pere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 -  la  sc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 "Betoncontact" intr-un strat, la pereti exteriori la  trepte  si  r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manual 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gr. Nu  mai  putin  de  40 mm  asezate pe un strat din amestec uscat de ciment si nisip, in proportie 1:3, rostuit cu amestec uscat de ciment si nisip, grosime strat de 5 cm ( nisip  concasat  de  calcar  0,4 -  pentru  strat ) ( design  si  culoarea  se  va  coordon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Cs w:val="32"/>
          <w:lang w:val="en-US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8-04T08:1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