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margin" w:leftFromText="180" w:rightFromText="180" w:tblpX="0" w:tblpY="347"/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99"/>
        <w:gridCol w:w="235"/>
        <w:gridCol w:w="1529"/>
        <w:gridCol w:w="642"/>
        <w:gridCol w:w="119"/>
        <w:gridCol w:w="716"/>
        <w:gridCol w:w="986"/>
        <w:gridCol w:w="1130"/>
        <w:gridCol w:w="339"/>
        <w:gridCol w:w="932"/>
        <w:gridCol w:w="1363"/>
        <w:gridCol w:w="46"/>
        <w:gridCol w:w="1499"/>
        <w:gridCol w:w="618"/>
        <w:gridCol w:w="1677"/>
        <w:gridCol w:w="16"/>
      </w:tblGrid>
      <w:tr>
        <w:trPr>
          <w:trHeight w:val="38" w:hRule="atLeast"/>
        </w:trPr>
        <w:tc>
          <w:tcPr>
            <w:tcW w:w="1699" w:type="dxa"/>
            <w:tcBorders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536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" w:hRule="atLeast"/>
        </w:trPr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53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61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ţie bugetară (IBAN)</w:t>
            </w:r>
          </w:p>
        </w:tc>
      </w:tr>
      <w:tr>
        <w:trPr>
          <w:trHeight w:val="1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ro-MD"/>
              </w:rPr>
              <w:t>3910000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</w:rPr>
              <w:t xml:space="preserve">LOTUL nr.1 </w:t>
            </w:r>
            <w:r>
              <w:rPr>
                <w:b/>
                <w:color w:val="000000"/>
                <w:lang w:val="en-US"/>
              </w:rPr>
              <w:t xml:space="preserve"> Mobilier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ivrarea se efectuiază  din </w:t>
            </w:r>
            <w:r>
              <w:rPr>
                <w:color w:val="000000"/>
              </w:rPr>
              <w:t xml:space="preserve">Ianuarie- decembrie 2024, zilnic </w:t>
            </w:r>
            <w:r>
              <w:rPr>
                <w:b/>
                <w:lang w:val="en-US"/>
              </w:rPr>
              <w:t xml:space="preserve"> conform bonuri speciale, la regiune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US"/>
              </w:rPr>
              <w:t>IMSP SR Hînceşti.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ro-MD"/>
              </w:rPr>
              <w:t>3910000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ой стол со стеллажом 1200х1550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ro-MD"/>
              </w:rPr>
              <w:t>3910000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етка 1900х700х600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ro-MD"/>
              </w:rPr>
              <w:t>3910000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очка на роликах 380х380х600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ro-MD"/>
              </w:rPr>
              <w:t>3910000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Шкаф со стеклом для медикаментов  1080х450х2100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buc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ro-MD"/>
              </w:rPr>
              <w:t>3910000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/>
              <w:t>Стол с тумбой 1500х600х750; 1200х400х6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buc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ro-MD"/>
              </w:rPr>
              <w:t>3910000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од 2015х480х820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ro-MD"/>
              </w:rPr>
              <w:t>3910000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тол с ящиками 2570х600х750 ; стеллаж – 1000х350х2100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buc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ro-MD"/>
              </w:rPr>
              <w:t>3910000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вка для принтера  750х800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ro-MD"/>
              </w:rPr>
              <w:t>3910000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/>
              <w:t>Комод 1920х450х825</w:t>
            </w:r>
            <w:r>
              <w:rPr>
                <w:bCs/>
                <w:lang w:val="ro-MD"/>
              </w:rPr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ro-MD"/>
              </w:rPr>
              <w:t>3910000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1000х550х2100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ro-MD"/>
              </w:rPr>
              <w:t>3910000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/>
              <w:t>Шкаф для медикаментов 2000х450х21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ro-MD"/>
              </w:rPr>
              <w:t>3910000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хня для персонала 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ro-MD"/>
              </w:rPr>
              <w:t>3910000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1800х500х750 с ящиками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ro-MD"/>
              </w:rPr>
              <w:t>3910000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мбочки в палату 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ro-MD"/>
              </w:rPr>
              <w:t>3910000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ф 850х450х2180; стеллаж 850х450х2180 </w:t>
            </w:r>
          </w:p>
          <w:p>
            <w:pPr>
              <w:pStyle w:val="Standard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ro-MD"/>
              </w:rPr>
              <w:t>3910000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персонала 2395х2470х600 </w:t>
            </w:r>
            <w:r>
              <w:rPr>
                <w:sz w:val="20"/>
                <w:szCs w:val="20"/>
                <w:lang w:val="ro-MD"/>
              </w:rPr>
              <w:t xml:space="preserve">H 2300 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ro-MD"/>
              </w:rPr>
              <w:t>3910000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C</w:t>
            </w:r>
            <w:r>
              <w:rPr>
                <w:sz w:val="20"/>
                <w:szCs w:val="20"/>
              </w:rPr>
              <w:t>телаж для хранение медикаментов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х485х2400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ro-MD"/>
              </w:rPr>
              <w:t>3910000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мната подсобная стеллажи буквой П </w:t>
            </w:r>
          </w:p>
          <w:p>
            <w:pPr>
              <w:pStyle w:val="Standard"/>
              <w:widowControl w:val="false"/>
              <w:rPr>
                <w:sz w:val="36"/>
                <w:szCs w:val="36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H 2100</w:t>
            </w:r>
            <w:r>
              <w:rPr>
                <w:sz w:val="36"/>
                <w:szCs w:val="3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ro-MD"/>
              </w:rPr>
              <w:t>3910000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1200х600х750 с ящиками</w:t>
            </w:r>
          </w:p>
          <w:p>
            <w:pPr>
              <w:pStyle w:val="Standard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ro-MD"/>
              </w:rPr>
              <w:t>3910000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 860х550х2100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ro-MD"/>
              </w:rPr>
              <w:t>3910000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каф в кухне для пациентов 1050х600х2200</w:t>
            </w:r>
          </w:p>
          <w:p>
            <w:pPr>
              <w:pStyle w:val="Normal"/>
              <w:widowControl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ro-MD"/>
              </w:rPr>
              <w:t>3910000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Навесной шкаф 1264х450х900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ro-MD"/>
              </w:rPr>
              <w:t>3910000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Хранение вещей рядом с кухней для персонала 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х600х2400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ro-MD"/>
              </w:rPr>
              <w:t>3910000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полки открытые 2150х600х2400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ro-MD"/>
              </w:rPr>
              <w:t>3910000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бинет заведующей</w:t>
            </w:r>
          </w:p>
          <w:p>
            <w:pPr>
              <w:pStyle w:val="Standard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ол с тумбой с полками</w:t>
            </w:r>
          </w:p>
          <w:p>
            <w:pPr>
              <w:pStyle w:val="Normal"/>
              <w:widowControl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ro-MD"/>
              </w:rPr>
              <w:t>3910000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1350 х450х220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ro-MD"/>
              </w:rPr>
              <w:t>3910000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очка на роликах 380х380х600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ro-MD"/>
              </w:rPr>
              <w:t>3910000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полки стеллаж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х420х2500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ro-MD"/>
              </w:rPr>
              <w:t>3910000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инет анестезиологов 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1960х550х2200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ro-MD"/>
              </w:rPr>
              <w:t>3910000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ординаторов 1173х450х2200 *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ro-MD"/>
              </w:rPr>
              <w:t>3910000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каф со стеклом для медикаментов – 2 шт *</w:t>
            </w:r>
          </w:p>
          <w:p>
            <w:pPr>
              <w:pStyle w:val="Normal"/>
              <w:widowControl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_Copy_1"/>
            <w:bookmarkStart w:id="1" w:name="_GoBack_Copy_1"/>
            <w:bookmarkEnd w:id="1"/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ro-MD"/>
              </w:rPr>
              <w:t>3910000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 угловой  *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tal lot 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</w:t>
            </w:r>
            <w:r>
              <w:rPr/>
              <w:t>Semnat:____________________________________________ Numele, Prenumele: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 Adresa: 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  <w:t xml:space="preserve">                                             </w:t>
            </w:r>
          </w:p>
        </w:tc>
        <w:tc>
          <w:tcPr>
            <w:tcW w:w="2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11"/>
    <w:next w:val="Normal"/>
    <w:link w:val="1"/>
    <w:qFormat/>
    <w:rsid w:val="00f424ba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qFormat/>
    <w:rsid w:val="00f424ba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3"/>
    <w:qFormat/>
    <w:rsid w:val="00f424ba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4"/>
    <w:qFormat/>
    <w:rsid w:val="00f424ba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f424ba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f424ba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qFormat/>
    <w:rsid w:val="00f424ba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424ba"/>
    <w:rPr>
      <w:rFonts w:ascii="Times New Roman" w:hAnsi="Times New Roman" w:eastAsia="Calibri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f424ba"/>
    <w:rPr>
      <w:rFonts w:ascii="Cambria" w:hAnsi="Cambria" w:eastAsia="Calibri" w:cs="Times New Roman"/>
      <w:b/>
      <w:bCs/>
      <w:color w:val="4F81BD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f424ba"/>
    <w:rPr>
      <w:rFonts w:ascii="Cambria" w:hAnsi="Cambria" w:eastAsia="Calibri" w:cs="Times New Roman"/>
      <w:b/>
      <w:bCs/>
      <w:color w:val="4F81BD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f424ba"/>
    <w:rPr>
      <w:rFonts w:ascii="Baltica RR" w:hAnsi="Baltica RR" w:eastAsia="Calibri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f424ba"/>
    <w:rPr>
      <w:rFonts w:ascii="Times New Roman" w:hAnsi="Times New Roman" w:eastAsia="Calibri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f424ba"/>
    <w:rPr>
      <w:rFonts w:ascii="Calibri" w:hAnsi="Calibri" w:eastAsia="Calibri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qFormat/>
    <w:rsid w:val="00f424ba"/>
    <w:rPr>
      <w:rFonts w:ascii="Cambria" w:hAnsi="Cambria" w:eastAsia="Calibri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f424ba"/>
    <w:rPr>
      <w:rFonts w:ascii="Times New Roman" w:hAnsi="Times New Roman" w:eastAsia="Calibri" w:cs="Times New Roman"/>
      <w:sz w:val="24"/>
      <w:szCs w:val="24"/>
      <w:lang w:val="ro-RO"/>
    </w:rPr>
  </w:style>
  <w:style w:type="character" w:styleId="Pagenumber">
    <w:name w:val="page number"/>
    <w:qFormat/>
    <w:rsid w:val="00f424ba"/>
    <w:rPr>
      <w:rFonts w:cs="Times New Roman"/>
    </w:rPr>
  </w:style>
  <w:style w:type="character" w:styleId="Style8" w:customStyle="1">
    <w:name w:val="Основной текст Знак"/>
    <w:basedOn w:val="DefaultParagraphFont"/>
    <w:qFormat/>
    <w:rsid w:val="00f424ba"/>
    <w:rPr>
      <w:rFonts w:ascii="Baltica RR" w:hAnsi="Baltica RR" w:eastAsia="Calibri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f424ba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f424ba"/>
    <w:rPr>
      <w:rFonts w:ascii="Times New Roman" w:hAnsi="Times New Roman" w:eastAsia="Calibri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f424ba"/>
    <w:rPr>
      <w:rFonts w:ascii="Times New Roman" w:hAnsi="Times New Roman" w:eastAsia="Calibri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f424ba"/>
    <w:rPr>
      <w:rFonts w:ascii="Baltica RR" w:hAnsi="Baltica RR" w:eastAsia="Calibri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f424ba"/>
    <w:rPr>
      <w:rFonts w:ascii="Baltica RR" w:hAnsi="Baltica RR" w:eastAsia="Calibri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f424ba"/>
    <w:rPr>
      <w:rFonts w:ascii="Tahoma" w:hAnsi="Tahoma" w:eastAsia="Calibri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f424ba"/>
    <w:rPr>
      <w:rFonts w:ascii="Times New Roman" w:hAnsi="Times New Roman" w:eastAsia="Calibri" w:cs="Times New Roman"/>
      <w:sz w:val="16"/>
      <w:szCs w:val="16"/>
      <w:lang w:val="ro-RO"/>
    </w:rPr>
  </w:style>
  <w:style w:type="character" w:styleId="InternetLink">
    <w:name w:val="Hyperlink"/>
    <w:uiPriority w:val="99"/>
    <w:rsid w:val="00f424ba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f424ba"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sid w:val="00f424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f424ba"/>
    <w:rPr>
      <w:sz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f424ba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f424ba"/>
    <w:rPr>
      <w:rFonts w:ascii="Times New Roman" w:hAnsi="Times New Roman" w:eastAsia="Calibri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f424ba"/>
    <w:rPr/>
  </w:style>
  <w:style w:type="character" w:styleId="Style3Char" w:customStyle="1">
    <w:name w:val="Style3 Char"/>
    <w:link w:val="Style31"/>
    <w:qFormat/>
    <w:locked/>
    <w:rsid w:val="00f424ba"/>
    <w:rPr>
      <w:rFonts w:ascii="Times New Roman" w:hAnsi="Times New Roman" w:eastAsia="Calibri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f424ba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f424ba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f424ba"/>
    <w:rPr>
      <w:rFonts w:ascii="Consolas" w:hAnsi="Consolas" w:eastAsia="Calibri" w:cs="Times New Roman"/>
      <w:sz w:val="20"/>
      <w:szCs w:val="20"/>
      <w:lang w:val="ro-RO"/>
    </w:rPr>
  </w:style>
  <w:style w:type="character" w:styleId="NoSpacingChar" w:customStyle="1">
    <w:name w:val="No Spacing Char"/>
    <w:link w:val="13"/>
    <w:qFormat/>
    <w:locked/>
    <w:rsid w:val="00f424ba"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Style16" w:customStyle="1">
    <w:name w:val="Без интервала Знак"/>
    <w:link w:val="NoSpacing"/>
    <w:uiPriority w:val="1"/>
    <w:qFormat/>
    <w:rsid w:val="00f424b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Tenderitemrowtitle" w:customStyle="1">
    <w:name w:val="tender__item__row__title"/>
    <w:basedOn w:val="DefaultParagraphFont"/>
    <w:qFormat/>
    <w:rsid w:val="00f424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f424ba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424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 w:customStyle="1">
    <w:name w:val="Абзац списка1"/>
    <w:basedOn w:val="Normal"/>
    <w:qFormat/>
    <w:rsid w:val="00f424ba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f424ba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f424ba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f424ba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f424ba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f424ba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f424ba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qFormat/>
    <w:rsid w:val="00f424ba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f424ba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f424ba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f424ba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f424ba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f424ba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f424ba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f424ba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f424ba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f424ba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f424ba"/>
    <w:pPr>
      <w:spacing w:before="0" w:after="240"/>
    </w:pPr>
    <w:rPr>
      <w:szCs w:val="20"/>
      <w:lang w:val="en-US"/>
    </w:rPr>
  </w:style>
  <w:style w:type="paragraph" w:styleId="12" w:customStyle="1">
    <w:name w:val="Заголовок оглавления1"/>
    <w:basedOn w:val="Heading1"/>
    <w:next w:val="Normal"/>
    <w:qFormat/>
    <w:rsid w:val="00f424ba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rsid w:val="00f424ba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rsid w:val="00f424ba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rsid w:val="00f424ba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f424ba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f424ba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f424ba"/>
    <w:pPr/>
    <w:rPr>
      <w:b/>
      <w:bCs/>
    </w:rPr>
  </w:style>
  <w:style w:type="paragraph" w:styleId="Default" w:customStyle="1">
    <w:name w:val="Default"/>
    <w:qFormat/>
    <w:rsid w:val="00f424ba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f424b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f424ba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rsid w:val="00f424ba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rsid w:val="00f424ba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rsid w:val="00f424ba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rsid w:val="00f424ba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rsid w:val="00f424ba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rsid w:val="00f424ba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f424ba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f424ba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qFormat/>
    <w:rsid w:val="00f424ba"/>
    <w:pPr/>
    <w:rPr>
      <w:rFonts w:ascii="Consolas" w:hAnsi="Consolas"/>
      <w:sz w:val="20"/>
      <w:szCs w:val="20"/>
    </w:rPr>
  </w:style>
  <w:style w:type="paragraph" w:styleId="13" w:customStyle="1">
    <w:name w:val="Без интервала1"/>
    <w:link w:val="NoSpacingChar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qFormat/>
    <w:rsid w:val="00f424ba"/>
    <w:pPr>
      <w:tabs>
        <w:tab w:val="clear" w:pos="708"/>
        <w:tab w:val="left" w:pos="1134" w:leader="none"/>
      </w:tabs>
      <w:ind w:left="360" w:hanging="360"/>
      <w:jc w:val="both"/>
    </w:pPr>
    <w:rPr>
      <w:rFonts w:eastAsia="Times New Roman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424ba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NoSpacing">
    <w:name w:val="No Spacing"/>
    <w:link w:val="Style16"/>
    <w:uiPriority w:val="1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39"/>
    <w:rsid w:val="00f424ba"/>
    <w:pPr>
      <w:spacing w:after="0" w:line="240" w:lineRule="auto"/>
    </w:pPr>
    <w:rPr>
      <w:lang w:val="en-US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7</Pages>
  <Words>448</Words>
  <Characters>2554</Characters>
  <CharactersWithSpaces>29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0:24:00Z</dcterms:created>
  <dc:creator>Victor Goroholschi</dc:creator>
  <dc:description/>
  <dc:language>en-US</dc:language>
  <cp:lastModifiedBy>Victor Goroholschi</cp:lastModifiedBy>
  <dcterms:modified xsi:type="dcterms:W3CDTF">2023-12-26T1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