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paratelor aer condiționat de tip split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717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Aparate aer condiționat de tip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>Nivel de zgomot, Db: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 xml:space="preserve">26-43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 xml:space="preserve">Moduri de operare: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>răcire/încălzire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>Capacitate de răcire, BTU: 9000-15000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 xml:space="preserve">▪ </w:t>
            </w:r>
            <w:r>
              <w:rPr>
                <w:sz w:val="26"/>
                <w:szCs w:val="26"/>
                <w:lang w:val="ro-MO"/>
              </w:rPr>
              <w:t>Temperatura maximă de funcționare pe răcire: minim +40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>T</w:t>
            </w:r>
            <w:r>
              <w:rPr>
                <w:sz w:val="26"/>
                <w:szCs w:val="26"/>
                <w:lang w:val="ro-MO"/>
              </w:rPr>
              <w:t>emperatura minimă de funcționare pe încălzire: minim -5C;</w:t>
            </w:r>
            <w:r>
              <w:rPr>
                <w:color w:val="000000"/>
                <w:sz w:val="26"/>
                <w:szCs w:val="26"/>
                <w:lang w:val="ro-MO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>▪ Suprafața maximală, m2: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>20-25;</w:t>
            </w:r>
            <w:r>
              <w:rPr>
                <w:color w:val="000000"/>
                <w:sz w:val="26"/>
                <w:szCs w:val="26"/>
                <w:lang w:val="ro-MO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>▪ Capacitate de răcire, W: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>2050-3600;</w:t>
            </w:r>
            <w:r>
              <w:rPr>
                <w:color w:val="000000"/>
                <w:sz w:val="26"/>
                <w:szCs w:val="26"/>
                <w:lang w:val="ro-MO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>▪ Capacitate de încălzire, W: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>2020-3700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6"/>
                <w:szCs w:val="26"/>
                <w:shd w:fill="FFFFFF" w:val="clear"/>
                <w:lang w:val="ro-MO"/>
              </w:rPr>
              <w:t>Garanție minim - 12 luni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ro-MO"/>
              </w:rPr>
              <w:t>Instalarea și accesoriile pentru instalare să fie incluse în pre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0 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10.12.2020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0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7.1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Vice-președintele grupului de lucru:  Tudor Bragoi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CDC47-BD42-4E1C-962F-FCEB96F07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0-11-03T11:59:00Z</cp:lastPrinted>
  <dcterms:modified xsi:type="dcterms:W3CDTF">2020-11-27T07:3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