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196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Articole sanitar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</w:t>
                  </w:r>
                  <w:r>
                    <w:rPr>
                      <w:sz w:val="20"/>
                    </w:rPr>
                    <w:t>44411000-4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3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/>
                    <w:t>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</w:t>
                  </w:r>
                </w:p>
              </w:tc>
              <w:tc>
                <w:tcPr>
                  <w:tcW w:w="29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Baterie pentru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Closet compac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C</w:t>
                  </w:r>
                  <w:r>
                    <w:rPr>
                      <w:lang w:val="ro-MD"/>
                    </w:rPr>
                    <w:t>ăne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Cle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Cle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Clem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PPR d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PPR d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cu fixare 1/2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cu fixare 1/2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acor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acor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educ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 xml:space="preserve">Racord cu olandez PPR d25 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 xml:space="preserve"> 3/4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Furtun flexi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Ace pentru bate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Ace pentru bate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bCs/>
                      <w:lang w:val="en-US"/>
                    </w:rPr>
                    <w:t>Teava PP pentru canalizare      interioa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PP can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PP can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PP can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t PP can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Mufa reparativ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Mufa reparativ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adiator bimetal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adiator bimetal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it accesori radiatot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bimeta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Mufă eg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Mufă eg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Mufă eg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Pis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Teu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Teu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Teu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Piesa de curatar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eductie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Ocolire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obinet cu bi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obinet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obinet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Sifon de pardosea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Ni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Ni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obinet de scurg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obinet pentru pis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obinet col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ontor apa re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Teava PP pentru canalizare      interioa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41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9EE7E-6509-4BDB-A340-AF29C1E8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393</Words>
  <Characters>2244</Characters>
  <CharactersWithSpaces>26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1-24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