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b/>
                <w:bCs/>
                <w:sz w:val="32"/>
                <w:szCs w:val="32"/>
                <w:lang w:val="en-US"/>
              </w:rPr>
              <w:t>Reconstructia incaperilor etajul 2 (Terapie Intensivă) a blocului administrativ Spitalului de Psihiatrie din mun. Bîlți 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r. Iurie Gagarin nr. 114 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biect nr.01.04-D/25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IMSP Spitalul de Psihiatrie Balti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constructi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  Tablouri de distribut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1. TI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pina la 7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 : separatoare de sarcina, intrerupatoare automa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ispozitiv : bare de conexiu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N pentru 12 conexiuni, 113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N pentru 12 conexiuni, 113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PE pentru 12 conexiuni, 113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PE pentru 12 conexiuni, 113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ictograma  pe panou TI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ctograma  pe panou 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2. T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pina la 7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 : separatoare de sarcina, intrerupatoare automa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ispozitiv : bare de conexiu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N pentru 12 conexiuni, 113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N pentru 12 conexiuni, 113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PE pentru 12 conexiuni, 113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PE pentru 12 conexiuni, 113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ictograma  pe panou T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ctograma  pe panou 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3. TF1.......TF8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pina la 7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 : separatoare de sarcina, intrerupatoare automa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ispozitiv : bare de conexiu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N pentru  8 conexiuni, 75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N pentru  8 conexiuni, 75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 PE pentru 8 conexiuni, 75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 PE pentru 8 conexiuni, 75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ictograma  pe panou TF1.......TF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ctograma  pe panou TF1....TF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4. TD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pina la 7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 : separatoare de sarcina, intrerupatoare automa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ispozitiv : bare de conexiu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N pentru 12 conexiuni, 113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N pentru 12 conexiuni, 113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PE pentru 12 conexiuni, 113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PE pentru 12 conexiuni, 113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ictograma  pe panou T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ctograma  pe panou T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5. TD2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pina la 7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 : separatoare de sarcina, intrerupatoare automa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ispozitiv : bare de conexiu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N pentru 16 conexiuni, 141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N pentru 16 conexiuni, 141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PE pentru 16 conexiuni, 141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PE pentru 16 conexiuni, 141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ictograma  pe panou TD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ctograma  pe panou T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6. TDsv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pina la 7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 : separatoare de sarcina, intrerupatoare automa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ispozitiv : bare de conexiu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N pentru 16 conexiuni, 141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N pentru 16 conexiuni, 141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PE pentru 16 conexiuni, 141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PE pentru 16 conexiuni, 141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ictograma  pe panou TDs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0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ctograma  pe panou TD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1.7. TPD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loc de comanda de executare tip dulap sau punct de distributie (dulap), montat in nisa, inaltime si latime, mm, pina la 7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 : separatoare de sarcina, intrerupatoare automa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Dispozitiv : bare de conexiun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N pentru 12 conexiuni, 113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N pentru 12 conexiuni, 113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ra de conexiune a firului de PE pentru 12 conexiuni, 113 mm, In=1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ra de conexiune a firului de PE pentru 12 conexiuni, 113 mm, In=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ictograma  pe panou TP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ctograma  pe panou T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 xml:space="preserve">2.2. Echipament de iluminat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4-1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p de iluminat cu lampi luminescente in tavane suspendate, montat pe sectiune, cantitate lampi, in corp de iluminat, 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ofil de montaj perfo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rp de iluminat pentru iluminatul general de interior, destinat pentru incaperile cu o clasa inalta a curateniei, IP65, IK05, cu montare incorporata, modul LED 34W, reflector opal, flux luminos 3600Lm, 4000K, tensiunea de alimentare 230V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ADV/K UNI LED 600 EM 4000K 34W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2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rp de iluminat pentru iluminatul general de interior, destinat pentru incaperile cu o clasa inalta a curateniei, IP65, IK05, cu montare incorporata, modul LED 34W, reflector opal, flux luminos 3600Lm, 4000K, tensiunea de alimentare 230V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ADV/K UNI LED 600 EM 4000K 3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p de iluminat pentru iluminatul general de interior, IP20, IK02,  cu montare incorporata, modul LED 32W, reflector opal, flux luminos 3600Lm, 4000K,  tensiunea de alimentare 230V OPL/R ECO LED 595 HFD EM 4000K 32 w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2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rp de iluminat pentru iluminatul general de interior, IP20, IK02,  cu montare incorporata, modul LED 32W, reflector opal, flux luminos 3600Lm, 4000K,  tensiunea de alimentare 230V OPL/R ECO LED 595 HFD EM 4000K 32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p de iluminat pentru iluminatul general de interior, IP54, IK02, cu montare incorporata, modul LED 30W, reflector opal, flux luminos 3600Lm, 4000K  tensiunea de alimentare 230V OWS/K ECO LED 600 IP54 EM 4000K mat30 W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2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rp de iluminat pentru iluminatul general de interior, IP54, IK02, cu montare incorporata, modul LED 30W, reflector opal, flux luminos 3600Lm, 4000K  tensiunea de alimentare 230V OWS/K ECO LED 600 IP54 EM 4000K mat3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3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p de iluminat pentru iluminatul general de interior, IP20, IK02,  cu montare incorporata, modul LED 18W, reflector opal, flux luminos 1800Lm, 4000K  tensiunea de alimentare 230V OPL/R ECO LED 300 EM 4000K 18 w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2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rp de iluminat pentru iluminatul general de interior, IP20, IK02,  cu montare incorporata, modul LED 18W, reflector opal, flux luminos 1800Lm, 4000K  tensiunea de alimentare 230V OPL/R ECO LED 300 EM 4000K 18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4-1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p de iluminat cu lampi luminescente in tavane suspendate, montat pe sectiune, cantitate lampi, in corp de iluminat, 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ofil de montaj perfo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rp de iluminat pentru iluminatul general de interior, IP54, IK02, cu montare incorporata in perete, modul LED 6W, reflector opal, flux luminos 350Lm, 4000K,  tensiunea de alimentare 230V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DS EVO (220х230) 840 WH High Lume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2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rp de iluminat pentru iluminatul general de interior, IP54, IK02, cu montare incorporata in perete, modul LED 6W, reflector opal, flux luminos 350Lm, 4000K,  tensiunea de alimentare 230V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DS EVO (220х230) 840 WH High L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3-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Indicatori de iluminat de perete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rp de iluminat de siguranta cu inscriptia ,,Iesire'', de tip permanent, IP40, cu  montare suspendata/aparenta pe perete/incorporata in tavan, LED 4W, luminozitate  220 cd/m2, tensiune de alimentare 230V, autonomie de functionare de 3 ore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MIZAR 4023-5 LED S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20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rp de iluminat de siguranta cu inscriptia ,,Iesire'', de tip permanent, IP40, cu  montare suspendata/aparenta pe perete/incorporata in tavan, LED 4W, luminozitate  220 cd/m2, tensiune de alimentare 230V, autonomie de functionare de 3 ore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MIZAR 4023-5 LED 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rp de iluminat de siguranta cu inscriptia ,,NU INTRATI!, de tip permanent, IP40, cu  montare suspendata/aparenta pe perete/incorporata in tavan, LED 4W, luminozitate 220 cd/m2 , tensiune de alimentare 230V, autonomie de functionare de 3 ore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MIZAR 4023-5 LED SP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2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rp de iluminat de siguranta cu inscriptia ,,NU INTRATI!, de tip permanent, IP40, cu  montare suspendata/aparenta pe perete/incorporata in tavan, LED 4W, luminozitate 220 cd/m2 , tensiune de alimentare 230V, autonomie de functionare de 3 ore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MIZAR 4023-5 LED SP</w:t>
            </w:r>
          </w:p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3. Ansamblu de cablur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HFLTx 3x1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HFLTx 3x1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HFLTx 4x1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HFLTx 4x1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HFLTx 1x4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HFLTx 1x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HFLTx 1x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HFLTx 1x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HFLTx 3x2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HFLTx 3x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HFLTx 5x2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HFLTx 5x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HFLTx 5x4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HFLTx 5x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HFLTx 5x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HFLTx 5x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3x1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3x1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4x1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4x1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1x2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1x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5x1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5x1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3x2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3x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5x2,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5x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5x4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5x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5x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5x6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1x25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1x2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240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-FRHFLTx5x50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00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ablu de forta cu fire din cupru, fara halogeni, cu propagare redusa a flacarii,  in caz de incendiu nu genereaza compusi agresivi sau corozivi, cu cantitate redusa de emisie a substantelor toxice in urma arderi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-FRHFLTx5x5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4. Accesorii electric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cu o clapa, tip ingropat, la instalatie inchis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cu o clapa, pentru montare incorporata, IP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tor cu o clapa, pentru montare incorporata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cu doua clape, tip neingropat, la instalatie inchis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cu 2 clape, pentru montare incorporata, IP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tor cu 2 clape, pentru montare incorporata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utator tip neingropat, la instalatie inchis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intermediar, pentru montare incorporata, IP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tor intermediar, pentru montare incorporata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de fisa tip neingropat, la instalatie inchis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pentru montare incorporata, cu impamintare de protectie, IP20, In=16A, U=230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riza pentru montare incorporata, cu impamintare de protectie, IP20, In=16A, U=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1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riza de fisa tripolar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riza trifazata industriala cu montare incorporata, cu impamintare de protectie, IP20,  In=32A, U=380V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riza trifazata industriala cu montare incorporata, cu impamintare de protectie, IP20,  In=32A, U=38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-06-037-1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ulapuri, cutii si doze pentru instalatii prin tevi: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4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minat la cald, din otel carbon de calitate obisnuita in dungi, grosime 10-75 mm cu latime 100-200 mm, otel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30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mail "ЭП-140" de prot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oza universala incorporata, rotunda, pentru un post, pentru fixarea prizelor,  intrerupatoarelor, 60x65 mm, IP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0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oza universala incorporata, rotunda, pentru un post, pentru fixarea prizelor,  intrerupatoarelor, 60x65 mm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utie de distributie, (pentru cabluri), IP20, cu montare incorpor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utie de distributie, (pentru cabluri), IP20, cu montare incorpo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utie de distributie, (pentru cabluri), IP44, cu montare incorpor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utie de distributie, (pentru cabluri), IP44, cu montare incorpo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5. Tevi si accesori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7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Zn d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Zn d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Zn d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Zn d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7-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ava din otel pe constructii instalate in santuri de tencuiala executate, pe suportul pardoselii, diametru pina la 4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Zn d3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Zn d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Zn d4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Zn d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7-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ava din otel pe constructii instalate in santuri de tencuiala executate, pe suportul pardoselii, diametru pina la 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ulite de montare de legare la pam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Teava din OtZn d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Teava din OtZn 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structii metalice sub utilaj  (Accesorii din metal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6. Sistem de legara de pamin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72-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ema de legatura universala a platbandei cu platband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lema de legatura universala a platbandei cu platb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structii metalice sub utilaj  (Accesorii din metal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7. Jgheaburi metalic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396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nal metalic pe pereti si tavane, lungime 3 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coaba pentru fixarea jgheabului pe verticala, (h)36x(Lat)50x(Lung)49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coaba pentru fixarea jgheabului pe verticala, (h)36x(Lat)50x(Lung)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Jgheab metalic perforat, (Lung)3000x(Lat)400x(h)100, otel zincat galvan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Jgheab metalic perforat, (Lung)3000x(Lat)400x(h)100, otel zincat galv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ac jgheab, (Lung)3000x(Lat)400x(h)100, otel zincat galvan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pac jgheab, (Lung)3000x(Lat)400x(h)100, otel zincat galv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Jgheab metalic perforat, (Lung)3000x(Lat)300x(h)100, otel zincat galvan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Jgheab metalic perforat, (Lung)3000x(Lat)300x(h)100, otel zincat galv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ac jgheab, (Lung)3000x(Lat)300x(h)100, otel zincat galvan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pac jgheab, (Lung)3000x(Lat)300x(h)100, otel zincat galv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nsola pentru sustinerea jgheaburilor, L=450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sola pentru sustinerea jgheaburilor, L=450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t orizontal 90°, (h)100x(Lat)500, otel zincat galvanic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РО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9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t orizontal 90°, (h)100x(Lat)500, otel zincat galvanic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РО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ac cot orizontal 90°, (h)100x(Lat)500, otel zincat galvan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pac cot orizontal 90°, (h)100x(Lat)500, otel zincat galv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cesoriu de Imbinare T orizontala, (h)100x(Lat)500, otel zincat galvanic DP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ccesoriu de Imbinare T orizontala, (h)100x(Lat)500, otel zincat galvanic D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ac accesoriu de Imbinare T orizontala, (h)100x(Lat)500, otel zincat galvan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pac accesoriu de Imbinare T orizontala, (h)100x(Lat)500, otel zincat galv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t orizontal 90°, (h)100x(Lat)300, otel zincat galvanic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РО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9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t orizontal 90°, (h)100x(Lat)300, otel zincat galvanic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РО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ac cot orizontal 90°, (h)100x(Lat)300, otel zincat galvan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pac cot orizontal 90°, (h)100x(Lat)300, otel zincat galv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cesoriu de Imbinare T orizontala, (h)100x(Lat)300, otel zincat galvanic  DP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ccesoriu de Imbinare T orizontala, (h)100x(Lat)300, otel zincat galvanic  D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pac accesoriu de Imbinare T orizontala, (h)100x(Lat)300, otel zincat galvan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pac accesoriu de Imbinare T orizontala, (h)100x(Lat)300, otel zincat galv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anda adeziva pentru IP44 instalata pe sina de fixarea a jgheabului metal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00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pentru IP44 instalata pe sina de fixarea a jgheabului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structii metalice sub utilaj  (Accesorii din metal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8. Altel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btibild-uri pentru corpuri de iluminat de avarie cu inscriptia "A"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btibild-uri pentru corpuri de iluminat de avarie cu inscriptia "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btibild-uri pentru corpuri de iluminat de avarie cu inscriptia "Iesire"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btibild-uri pentru corpuri de iluminat de avarie cu inscriptia "Iesire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btibild-uri pentru corpuri de iluminat de avarie cu inscriptia "Nu intrati!"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btibild-uri pentru corpuri de iluminat de avarie cu inscriptia "Nu intrati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Utilaj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1. TI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ablou de distributie cu montare aparenta in nisa, cu carcasa si usa din metal, IP54, pentru 12 modu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ou de distributie cu montare aparenta in nisa, cu carcasa si usa din metal, IP54, pentru 12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eparator de sarcina modular, tripolar, In=20A, Un=400V DX 3 - SSM/3P/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eparator de sarcina modular, tripolar, In=20A, Un=400V DX 3 - SSM/3P/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monopolar cu caracteristica "B", In=4A,  Un=230V DX3 - IAM/1P/B-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monopolar cu caracteristica "B", In=4A,  Un=230V DX3 - IAM/1P/B-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2. T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ablou de distributie cu montare aparenta in nisa, cu carcasa si usa din metal, IP54, pentru 18 modu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ou de distributie cu montare aparenta in nisa, cu carcasa si usa din metal, IP54, pentru 18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eparator de sarcina modular, tripolar, In=20A, Un=400V DX 3 - SSM/3P/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eparator de sarcina modular, tripolar, In=20A, Un=400V DX 3 - SSM/3P/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monopolar cu caracteristica "B", In=4A,  Un=230V DX3 - IAM/1P/B-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monopolar cu caracteristica "B", In=4A,  Un=230V DX3 - IAM/1P/B-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monopolar cu caracteristica "C", In=10A,  Un=230V DX3 - IAM/1P/C-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monopolar cu caracteristica "C", In=10A,  Un=230V DX3 - IAM/1P/C-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3. TF1.......TF8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ablou de distributie cu montare aparenta in nisa, cu carcasa si usa din metal, IP54, pentru 48 modu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ou de distributie cu montare aparenta in nisa, cu carcasa si usa din metal, IP54, pentru 48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eparator de sarcina modular, tripolar, In=32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Un=400V DX 3 - SSM/3P/3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eparator de sarcina modular, tripolar, In=32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Un=400V DX 3 - SSM/3P/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monopolar cu caracteristica "C", In=16A,  Un=230V DX3 - IAM/1P/C-1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monopolar cu caracteristica "C", In=16A,  Un=230V DX3 - IAM/1P/C-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, tripolar, cu caracteristica "C", In=16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Un=400V DX3 - IAM/3P/C-1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, tripolar, cu caracteristica "C", In=16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Un=400V DX3 - IAM/3P/C-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, tripolar, cu caracteristica "C", In=25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Un=400V DX3 - IAM/3P/C-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, tripolar, cu caracteristica "C", In=25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Un=400V DX3 - IAM/3P/C-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modulara, cu impamintare de protectie, IP44, In=16A, U=230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riza modulara, cu impamintare de protectie, IP44, In=16A, U=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trifazata modulara, cu impamintare de protectie, IP44,In=16A, U=380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riza trifazata modulara, cu impamintare de protectie, IP44,In=16A, U=38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trifazata modulara, cu impamintare de protectie, IP44,In=32A, U=380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riza trifazata modulara, cu impamintare de protectie, IP44,In=32A, U=38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echipotentializare pentru montare incorporata, 2 module, IP41, IK04, contact t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riza echipotentializare pentru montare incorporata, 2 module, IP41, IK04, contact 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echer de legatura echipotentiala, IP41, IK04, montare pe supraf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techer de legatura echipotentiala, IP41, IK04, montare p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4. TD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Tablou de distributie cu montare aparenta in nisa, cu carcasa si usa din metal, IP54, 850(L)x650(l)x220(g) + SS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ablou de distributie cu montare aparenta in nisa, cu carcasa si usa din metal, IP54, 850(L)x650(l)x220(g) + SSI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ЩМ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eparator de sarcina industrial, tripolar, In=160A, Un=400V DX 3 - SSI/3P/16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eparator de sarcina industrial, tripolar, In=160A, Un=400V DX 3 - SSI/3P/1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tripolar cu caracteristica "C", In=32A,, Un=400V DX3 - IAM/3P/C-3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tripolar cu caracteristica "C", In=32A,, Un=400V DX3 - IAM/3P/C-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utomat diferential cu caracteristica "AC", bipolar, In=16A, In=10mA, Un=230V RX3 - IADM/2P/C16/30m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at diferential cu caracteristica "AC", bipolar, In=16A, In=10mA, Un=230V RX3 - IADM/2P/C16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utomat diferential cu caracteristica "AC",  tetrapolar, In=25A, In=30mA, Un=400V RX3 - IADM/4P/C25/30m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at diferential cu caracteristica "AC", bipolar, In=16A, In=10mA, Un=230V RX3 - IADM/2P/C16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scarcator de joasa tensiune, clasa II (C), cu 4 poli DDJT-C 4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escarcator de joasa tensiune, clasa II (C), cu 4 poli DDJT-C 4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5. TD2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ablou de distributie cu montare aparenta in nisa, cu carcasa si usa din metal, IP54, pentru 36 modu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ou de distributie cu montare aparenta in nisa, cu carcasa si usa din metal, IP54, pentru 36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eparator de sarcina modular, tripolar, In=20A, Un=400V DX 3 - SSM/3P/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eparator de sarcina modular, tripolar, In=20A, Un=400V DX 3 - SSM/3P/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utomat diferential cu caracteristica "AC", bipolar, In=16A, In=30mA, Un=230V RX3 - IADM/2P/C16/30m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at diferential cu caracteristica "AC", bipolar, In=16A, In=30mA, Un=230V RX3 - IADM/2P/C16/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6. TDsv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ablou de distributie cu montare aparenta in nisa, cu carcasa si usa din metal, IP31, pentru 36 modu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ou de distributie cu montare aparenta in nisa, cu carcasa si usa din metal, IP31, pentru 36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eparator de sarcina modular, tripolar, In=32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Un=400V DX 3 - SSM/3P/3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eparator de sarcina modular, tripolar, In=32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Un=400V DX 3 - SSM/3P/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ntactor modular tripolar, 1 contact normal deschis, Un=380V, Ub=230V, In=95A CM /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М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4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tactor modular tripolar, 1 contact normal deschis, Un=380V, Ub=230V, In=95A CM /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МИ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monopolar cu caracteristica "C", In=10A,  Un=230V DX3 - IAM/1P/C-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monopolar cu caracteristica "C", In=10A,  Un=230V DX3 - IAM/1P/C-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monopolar cu caracteristica "C", In=16A,  Un=230V DX3 - IAM/1P/C-1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monopolar cu caracteristica "C", In=16A,  Un=230V DX3 - IAM/1P/C-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 tripolar, cu caracteristica "C", In=20A, Un=400V DX3 - IAM/3P/C-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 tripolar, cu caracteristica "C", In=20A, Un=400V DX3 - IAM/3P/C-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ntactor modular tripolar, 1 contact normal deschis, Un=400V, Ub=230V, In=25A CM /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М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tactor modular tripolar, 1 contact normal deschis, Un=400V, Ub=230V, In=25A CM /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МИ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7. TI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ablou de forta tip AAR, Iadm=250A, In=200A, 2 intrari 3f, 1 iesire 1f, 5 iesire 3f, ABP-2-1-0-250-54-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ХЛ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ablou de forta tip AAR, Iadm=250A, In=200A, 2 intrari 3f, 1 iesire 1f, 5 iesire 3f, ABP-2-1-0-250-54-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УХ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, tripolar, In=63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Un=400V,cu reglaj electronic setarea declansatorului termic 0,4...1, setarea declansatorului electromagnectic 1,25...11 IARE/3P/250A Ir=2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, tripolar, In=6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Un=400V,cu reglaj electronic setarea declansatorului termic 0,4...1, setarea declansatorului electromagnectic 1,25...11 IARE/3P/250A Ir=2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eparator de sarcina cu operare manuale, asigura conectarea si  deconectarea sub sarcina intre doua surse de energie, In=200A, Un=400V AAR, 20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eparator de sarcina cu operare manuale, asigura conectarea si  deconectarea sub sarcina intre doua surse de energie, In=200A, Un=400V AAR, 2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tactor de forta modular, tripolar, 3 contacte normal deschise, Un=400V,  Ub=230V, In=265A  CM, 26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tactor de forta modular, tripolar, 3 contacte normal deschise, Un=400V,  Ub=230V, In=265A  CM, 26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monopolar cu caracteristica "C", In=10A,  Un=230V DX3 - IAM/1P/C-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monopolar cu caracteristica "C", In=10A,  Un=230V DX3 - IAM/1P/C-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tripolar cu caracteristica "B", In=10A, Un=400V DX3 - IAM/3P/B-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tripolar cu caracteristica "B", In=10A, Un=400V DX3 - IAM/3P/B-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tripolar, cu caracteristica "C", In=16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Un=400V DX3 - IAM/3P/C-1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, tripolar, cu caracteristica "C", In=16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Un=400V DX3 - IAM/3P/C-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tripolar, cu caracteristica "C", In=2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Un=400V DX3 - IAM/3P/C-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 tripolar, cu caracteristica "C", In=20A, Un=400V DX3 - IAM/3P/C-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dular, tripolar cu caracteristica "C", In=32A,, Un=400V DX3 - IAM/3P/C-3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dular, tripolar cu caracteristica "C", In=32A,, Un=400V DX3 - IAM/3P/C-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tripolar, In=160A, Un=400V, cu reglaj electronic setarea declansatorului termic 0,4...1, setarea declansatorului electromagnectic 1,25...11 IARE/3P/160A Ir=14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00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tripolar, In=160A, Un=400V, cu reglaj electronic setarea declansatorului termic 0,4...1, setarea declansatorului electromagnectic 1,25...11 IARE/3P/160A Ir=14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  <w:lang w:val="en-US" w:eastAsia="ja-JP"/>
              </w:rPr>
              <w:tab/>
              <w:tab/>
              <w:tab/>
              <w:tab/>
              <w:tab/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20:36:00Z</dcterms:created>
  <dc:creator>User</dc:creator>
  <dc:description/>
  <cp:keywords/>
  <dc:language>en-US</dc:language>
  <cp:lastModifiedBy>User</cp:lastModifiedBy>
  <dcterms:modified xsi:type="dcterms:W3CDTF">2025-09-20T20:36:00Z</dcterms:modified>
  <cp:revision>3</cp:revision>
  <dc:subject/>
  <dc:title/>
</cp:coreProperties>
</file>