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bookmarkStart w:id="56" w:name="_GoBack"/>
      <w:bookmarkStart w:id="57" w:name="_GoBack"/>
      <w:bookmarkEnd w:id="57"/>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49412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F0C89E-E658-4089-B0E1-B5800A4B7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4616</Words>
  <Characters>140315</Characters>
  <CharactersWithSpaces>16460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2-02-18T0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