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034"/>
        <w:gridCol w:w="708"/>
        <w:gridCol w:w="196"/>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tia o gasiti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5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entrul de plasament temporar pentru copii cu dizabilitati or.Hincesti 10076010006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5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5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P Procurarea unitatii de transpor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5942"/>
        <w:gridCol w:w="494"/>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a              Valoare 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318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5601"/>
        <w:gridCol w:w="303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conform SIA RSAP</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Centrul de plasament temporar pentru copii cu dizabilitati or.Hincesti , astfel cum este descrisă în partea I secțiunea A să obțină acces la documentele justificative privind informațiile pe care le-a furnizat în acest Document Unic de Achiziție European în scopul informatia o gasiti 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Admin</cp:lastModifiedBy>
  <cp:lastPrinted>2018-10-10T14:09:00Z</cp:lastPrinted>
  <dcterms:modified xsi:type="dcterms:W3CDTF">2019-02-04T11:15:00Z</dcterms:modified>
  <cp:revision>51</cp:revision>
  <dc:subject/>
  <dc:title/>
</cp:coreProperties>
</file>