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unei constructii modulare pentru Punctul Medical din s. Cupcui, r-nul Leova, pe teren cu nr. cad. 5725203.56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olutii arhitectural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765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834"/>
        <w:gridCol w:w="710"/>
        <w:gridCol w:w="506"/>
        <w:gridCol w:w="344"/>
        <w:gridCol w:w="1074"/>
        <w:gridCol w:w="202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A01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cipiente metalice (rezervoare, vase, bazine) din otel-carbon, livrate asamblat, montate prin simpla asezare, avind greutatea totala de 1-3 tone / Incapere Modulara (4 buc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port pentru persoane cu dezabilitati,  inclusiv elementele de fixare / Bara de sprijin din otel inox ф 45х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ficiu medical, din constructie modulara, dim.12000x6000x2800; Structura constructiei modulare,tava,pereti,pardosea: Structura zincata profilata la rece cu grosime de 3mm, sudate la cele 32 colturi ale constructiei modulare; Cadrul metalic va fi vopsit cu vopsea poliuritanica speciala pentru suprafete zincate; Stalpii sunt profilati larecee din tabla zincata cu o grosime a materialului de 3mm, stalpii demontabili de structura prin suruburi; Treizeci si doua piese de colt sistem twist lock conform specificatii ISO, sablate si apoi grunduite, tipologia de otel utilizat S235JR; Protectie antirugina Rouge Termosudabil; Structura zincata profilata la rece prevazuta cu canal de drenare a apei si tevi de scurgere cu diametrul de 50mm situate in colturile modulelor izolate cu vata minerala pentru a preveni inghetul. Acoperisul: Structura zincata profilata la rece cu grosimea de 3mm, sudate la cele 16 colturi; 16 piese de colt sistem twist lock conform specificatii ISO sablate si grunduite anticoroziune; Cadrul metalic va fi vopsit cu vopsea poliuritanica speciala pentru suprafete zincate; Tabla zincata dublu faltuita (0,5mm); Folie hidroizolatoare 10 microni PVC; Vata minerala 50mm norma C1, connductivitatea termica л=0,33w/mk; Panouri sandwich, 60mm grosime cu spuma poliuretanica, culoare RAL9010. Pereti exteriori, conform schitei tehnice: Panouri sandwich, 60mm grosime cu spuma poliuretanica, culoare RAL7016 gri antracit, conductivitatea termica л=0,33w/mk; Masti decorative-0,5mm; Usa PVC 1200x2050 - 1 buc; Geam PVC 1200x1200 - 6 buc; Geam PVC 600x600 - 1 buc; Geam PVC 1000x1200 - 1 buc; Sisteme metalice de fixare a modulelor - 12 buc. Pardosea: Structura zincata profilata la rece cu grosimea de 3mm, sudate la cele 16 colturi; 16 piese de colt sistem twist lock conform specificatii ISO sablate si grunduite anticoroziune; Cadru metalic va fi vopsit cu vopsea poliuritanica speciala pentru suprafete zincate; Tabla zincata cutata H12 (0,5mm) prinsa de cadrul inferior; Traverse cu grosime de 3mm; Folie hidroizolatoare 10 microni PVC; Vata minerala 100mm norma C1, conductivitatea termica л=0,33 w/mk; Pardoseala interioara din placa USB 18mm; Linoleum omogen de trafic Tarkett 2mm grosime lipit pe toata suprafata podelei. Pereti despartitori interiori: Pereti despartitori din panouri sandwich, 60mm grosime cu spuma poliuretanica, culoare RAL 9010; Pereti despartitori din panouri sandwich, 60mm grosime cu spuma poliuretanica, culoare RAL 9010 grupuri sanitare; Usa PVC 1000x2050 - 2 buc; Usa PVC 800x2050 - 3 buc. Instalatii electrice: Prize exterioare instalate in rama superioara a constructiei nodulare - 1 buc; Tablou sigurante automate cu sistem de impamantare - 1 buc; Priza interioara - 32 buc; Intrerupator - 6 buc; Corp de iluminat exterior - 1 buc; Corp de iluminat interior - 13 buc; Uscator de maini - 1 buc; Boiler 100l - 1 buc; Aparat de aer conditionat - 3 buc; Convector electric 2 kw dotat cu termostat - 5 buc; Instalarea cablului electric pentru functionarea instalatiilor electrice. Instalatii sanitare: WC - 1 buc; Lavoar set - 4 buc; Oglinda - 1 buc; Dispenser sapun - 1 buc; Dispenser hirtie igienica - 1 buc; Perie wc - 1 buc; Ventilatoare pentru aerisire - 5 buc; Instalarea retelelor sanitare pentru functionarea instalatiilor sanitare; Racordarea retelelor de apa si sanitar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Constructia unei constructii modulare pentru Punctul Medical din s. Cupcui, r-nul Leova, pe teren cu nr. cad. 5725203.56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-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Solutii arhitectur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2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atus mecan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7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atus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4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e suport pentru persoane cu dizabilitati ф45x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pentru sudu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Oficiu medical, din constructie modulara, dim.12000x6000x2800; Structura constructiei modulare,tava,pereti,pardosea: Structura zincata profilata la rece cu grosime de 3mm, sudate la cele 32 colturi ale constructiei modulare; Cadrul metalic va fi vopsit cu vopsea poliuritanica speciala pentru suprafete zincate; Stalpii sunt profilati larecee din tabla zincata cu o grosime a materialului de 3mm, stalpii demontabili de structura prin suruburi; Treizeci si doua piese de colt sistem twist lock conform specificatii ISO, sablate si apoi grunduite, tipologia de otel utilizat S235JR; Protectie antirugina Rouge Termosudabil; Structura zincata profilata la rece prevazuta cu canal de drenare a apei si tevi de scurgere cu diametrul de 50mm situate in colturile modulelor izolate cu vata minerala pentru a preveni inghetul. Acoperisul: Structura zincata profilata la rece cu grosimea de 3mm, sudate la cele 16 colturi; 16 piese de colt sistem twist lock conform specificatii ISO sablate si grunduite anticoroziune; Cadrul metalic va fi vopsit cu vopsea poliuritanica speciala pentru suprafete zincate; Tabla zincata dublu faltuita (0,5mm); Folie hidroizolatoare 10 microni PVC; Vata minerala 50mm norma C1, connductivitatea termica л=0,33w/mk; Panouri sandwich, 60mm grosime cu spuma poliuretanica, culoare RAL9010. Pereti exteriori, conform schitei tehnice: Panouri sandwich, 60mm grosime cu spuma poliuretanica, culoare RAL7016 gri antracit, conductivitatea termica л=0,33w/mk; Masti decorative-0,5mm; Usa PVC 1200x2050 - 1 buc; Geam PVC 1200x1200 - 6 buc; Geam PVC 600x600 - 1 buc; Geam PVC 1000x1200 - 1 buc; Sisteme metalice de fixare a modulelor - 12 buc. Pardosea: Structura zincata profilata la rece cu grosimea de 3mm, sudate la cele 16 colturi; 16 piese de colt sistem twist lock conform specificatii ISO sablate si grunduite anticoroziune; Cadru metalic va fi vopsit cu vopsea poliuritanica speciala pentru suprafete zincate; Tabla zincata cutata H12 (0,5mm) prinsa de cadrul inferior; Traverse cu grosime de 3mm; Folie hidroizolatoare 10 microni PVC; Vata minerala 100mm norma C1, conductivitatea termica л=0,33 w/mk; Pardoseala interioara din placa USB 18mm; Linoleum omogen de trafic Tarkett 2mm grosime lipit pe toata suprafata podelei. Pereti despartitori interiori: Pereti despartitori din panouri sandwich, 60mm grosime cu spuma poliuretanica, culoare RAL 9010; Pereti despartitori din panouri sandwich, 60mm grosime cu spuma poliuretanica, culoare RAL 9010 grupuri sanitare; Usa PVC 1000x2050 - 2 buc; Usa PVC 800x2050 - 3 buc. Instalatii electrice: Prize exterioare instalate in rama superioara a constructiei nodulare - 1 buc; Tablou sigurante automate cu sistem de impamantare - 1 buc; Priza interioara - 32 buc; Intrerupator - 6 buc; Corp de iluminat exterior - 1 buc; Corp de iluminat interior - 13 buc; Uscator de maini - 1 buc; Boiler 100l - 1 buc; Aparat de aer conditionat - 3 buc; Convector electric 2 kw dotat cu termostat - 5 buc; Instalarea cablului electric pentru functionarea instalatiilor electrice. Instalatii sanitare: WC - 1 buc; Lavoar set - 4 buc; Oglinda - 1 buc; Dispenser sapun - 1 buc; Dispenser hirtie igienica - 1 buc; Perie wc - 1 buc; Ventilatoare pentru aerisire - 5 buc; Instalarea retelelor sanitare pentru functionarea instalatiilor sanitare; Racordarea retelelor de apa si sanitare.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5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708"/>
        <w:gridCol w:w="1701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Obiect Constructia unei constructii modulare pentru Punctul Medical din s. Cupcui, r-nul Leova, pe teren cu nr. cad. 5725203.568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  <w:r>
        <w:rPr>
          <w:b/>
          <w:bCs/>
          <w:sz w:val="40"/>
          <w:szCs w:val="40"/>
          <w:lang w:val="en-US"/>
        </w:rPr>
        <w:t>№ 2-1-2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Solutii arhitecturale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79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79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Lucrari de montar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M1A0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ecipiente metalice (rezervoare, vase, bazine) din otel-carbon, livrate asamblat, montate prin simpla asezare, avind greutatea totala de 1-3 tone / Incapere Modulara (4 buc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8,6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L2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Elemente de suport pentru persoane cu dezabilitati,  inclusiv elementele de fixare / Bara de sprijin din otel inox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45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х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1123630990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Elemente de suport pentru persoane cu dizabilitati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ф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5x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Utilaj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Oficiu medical, din constructie modulara, dim.12000x6000x2800; Structura constructiei modulare,tava,pereti,pardosea: Structura zincata profilata la rece cu grosime de 3mm, sudate la cele 32 colturi ale constructiei modulare; Cadrul metalic va fi vopsit cu vopsea poliuritanica speciala pentru suprafete zincate; Stalpii sunt profilati larecee din tabla zincata cu o grosime a materialului de 3mm, stalpii demontabili de structura prin suruburi; Treizeci si doua piese de colt sistem twist lock conform specificatii ISO, sablate si apoi grunduite, tipologia de otel utilizat S235JR; Protectie antirugina Rouge Termosudabil; Structura zincata profilata la rece prevazuta cu canal de drenare a apei si tevi de scurgere cu diametrul de 50mm situate in colturile modulelor izolate cu vata minerala pentru a preveni inghetul. Acoperisul: Structura zincata profilata la rece cu grosimea de 3mm, sudate la cele 16 colturi; 16 piese de colt sistem twist lock conform specificatii ISO sablate si grunduite anticoroziune; Cadrul metalic va fi vopsit cu vopsea poliuritanica speciala pentru suprafete zincate; Tabla zincata dublu faltuita (0,5mm); Folie hidroizolatoare 10 microni PVC; Vata minerala 50mm norma C1, connductivitatea termica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л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=0,33w/mk; Panouri sandwich, 60mm grosime cu spuma poliuretanica, culoare RAL9010. Pereti exteriori, conform schitei tehnice: Panouri sandwich, 60mm grosime cu spuma poliuretanica, culoare RAL7016 gri antracit, conductivitatea termica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л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=0,33w/mk; Masti decorative-0,5mm; Usa PVC 1200x2050 - 1 buc; Geam PVC 1200x1200 - 6 buc; Geam PVC 600x600 - 1 buc; Geam PVC 1000x1200 - 1 buc; Sisteme metalice de fixare a modulelor - 12 buc. Pardosea: Structura zincata profilata la rece cu grosimea de 3mm, sudate la cele 16 colturi; 16 piese de colt sistem twist lock conform specificatii ISO sablate si grunduite anticoroziune; Cadru metalic va fi vopsit cu vopsea poliuritanica speciala pentru suprafete zincate; Tabla zincata cutata H12 (0,5mm) prinsa de cadrul inferior; Traverse cu grosime de 3mm; Folie hidroizolatoare 10 microni PVC; Vata minerala 100mm norma C1, conductivitatea termica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л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0,33 w/mk; Pardoseala interioara din placa USB 18mm; Linoleum omogen de trafic Tarkett 2mm grosime lipit pe toata suprafata podelei. Pereti despartitori interiori: Pereti despartitori din panouri sandwich, 60mm grosime cu spuma poliuretanica, culoare RAL 9010; Pereti despartitori din panouri sandwich, 60mm grosime cu spuma poliuretanica, culoare RAL 9010 grupuri sanitare; Usa PVC 1000x2050 - 2 buc; Usa PVC 800x2050 - 3 buc. Instalatii electrice: Prize exterioare instalate in rama superioara a constructiei nodulare - 1 buc; Tablou sigurante automate cu sistem de impamantare - 1 buc; Priza interioara - 32 buc; Intrerupator - 6 buc; Corp de iluminat exterior - 1 buc; Corp de iluminat interior - 13 buc; Uscator de maini - 1 buc; Boiler 100l - 1 buc; Aparat de aer conditionat - 3 buc; Convector electric 2 kw dotat cu termostat - 5 buc; Instalarea cablului electric pentru functionarea instalatiilor electrice. Instalatii sanitare: WC - 1 buc; Lavoar set - 4 buc; Oglinda - 1 buc; Dispenser sapun - 1 buc; Dispenser hirtie igienica - 1 buc; Perie wc - 1 buc; Ventilatoare pentru aerisire - 5 buc; Instalarea retelelor sanitare pentru functionarea instalatiilor sanitare; Racordarea retelelor de apa si sanitare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Oficiu medical, din constructie modulara, dim.12000x6000x2800; Structura constructiei modulare,tava,pereti,pardosea: Structura zincata profilata la rece cu grosime de 3mm, sudate la cele 32 colturi ale constructiei modulare; Cadrul metalic va fi vopsit cu vopsea poliuritanica speciala pentru suprafete zincate; Stalpii sunt profilati larecee din tabla zincata cu o grosime a materialului de 3mm, stalpii demontabili de structura prin suruburi; Treizeci si doua piese de colt sistem twist lock conform specificatii ISO, sablate si apoi grunduite, tipologia de otel utilizat S235JR; Protectie antirugina Rouge Termosudabil; Structura zincata profilata la rece prevazuta cu canal de drenare a apei si tevi de scurgere cu diametrul de 50mm situate in colturile modulelor izolate cu vata minerala pentru a preveni inghetul. Acoperisul: Structura zincata profilata la rece cu grosimea de 3mm, sudate la cele 16 colturi; 16 piese de colt sistem twist lock conform specificatii ISO sablate si grunduite anticoroziune; Cadrul metalic va fi vopsit cu vopsea poliuritanica speciala pentru suprafete zincate; Tabla zincata dublu faltuita (0,5mm); Folie hidroizolatoare 10 microni PVC; Vata minerala 50mm norma C1, connductivitatea termica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=0,33w/mk; Panouri sandwich, 60mm grosime cu spuma poliuretanica, culoare RAL9010. Pereti exteriori, conform schitei tehnice: Panouri sandwich, 60mm grosime cu spuma poliuretanica, culoare RAL7016 gri antracit, conductivitatea termica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=0,33w/mk; Masti decorative-0,5mm; Usa PVC 1200x2050 - 1 buc; Geam PVC 1200x1200 - 6 buc; Geam PVC 600x600 - 1 buc; Geam PVC 1000x1200 - 1 buc; Sisteme metalice de fixare a modulelor - 12 buc. Pardosea: Structura zincata profilata la rece cu grosimea de 3mm, sudate la cele 16 colturi; 16 piese de colt sistem twist lock conform specificatii ISO sablate si grunduite anticoroziune; Cadru metalic va fi vopsit cu vopsea poliuritanica speciala pentru suprafete zincate; Tabla zincata cutata H12 (0,5mm) prinsa de cadrul inferior; Traverse cu grosime de 3mm; Folie hidroizolatoare 10 microni PVC; Vata minerala 100mm norma C1, conductivitatea termica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=0,33 w/mk; Pardoseala interioara din placa USB 18mm; Linoleum omogen de trafic Tarkett 2mm grosime lipit pe toata suprafata podelei. Pereti despartitori interiori: Pereti despartitori din panouri sandwich, 60mm grosime cu spuma poliuretanica, culoare RAL 9010; Pereti despartitori din panouri sandwich, 60mm grosime cu spuma poliuretanica, culoare RAL 9010 grupuri sanitare; Usa PVC 1000x2050 - 2 buc; Usa PVC 800x2050 - 3 buc. Instalatii electrice: Prize exterioare instalate in rama superioara a constructiei nodulare - 1 buc; Tablou sigurante automate cu sistem de impamantare - 1 buc; Priza interioara - 32 buc; Intrerupator - 6 buc; Corp de iluminat exterior - 1 buc; Corp de iluminat interior - 13 buc; Uscator de maini - 1 buc; Boiler 100l - 1 buc; Aparat de aer conditionat - 3 buc; Convector electric 2 kw dotat cu termostat - 5 buc; Instalarea cablului electric pentru functionarea instalatiilor electrice. Instalatii sanitare: WC - 1 buc; Lavoar set - 4 buc; Oglinda - 1 buc; Dispenser sapun - 1 buc; Dispenser hirtie igienica - 1 buc; Perie wc - 1 buc; Ventilatoare pentru aerisire - 5 buc; Instalarea retelelor sanitare pentru functionarea instalatiilor sanitare; Racordarea retelelor de apa si sanitar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7:00Z</dcterms:created>
  <dc:creator>Windows User</dc:creator>
  <dc:description/>
  <cp:keywords/>
  <dc:language>en-US</dc:language>
  <cp:lastModifiedBy>user</cp:lastModifiedBy>
  <dcterms:modified xsi:type="dcterms:W3CDTF">2025-08-13T11:37:00Z</dcterms:modified>
  <cp:revision>4</cp:revision>
  <dc:subject/>
  <dc:title/>
</cp:coreProperties>
</file>