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ro-MD" w:eastAsia="zh-CN"/>
        </w:rPr>
        <w:t>PROCES-VERBAL CU PRIVIRE LA REZULTATELE PRESELECȚIEI CANDIDAȚIL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Nr. 02 , aprobat la 12 martie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tbl>
      <w:tblPr>
        <w:tblW w:w="9533" w:type="dxa"/>
        <w:jc w:val="left"/>
        <w:tblInd w:w="-26" w:type="dxa"/>
        <w:tblLayout w:type="fixed"/>
        <w:tblCellMar>
          <w:top w:w="12" w:type="dxa"/>
          <w:left w:w="24" w:type="dxa"/>
          <w:bottom w:w="12" w:type="dxa"/>
          <w:right w:w="24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Autoritatea contractantă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MD" w:eastAsia="en-US"/>
              </w:rPr>
              <w:t>Primăria s. Antoneșt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_____________________________________</w:t>
            </w:r>
          </w:p>
        </w:tc>
      </w:tr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IDNO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MD" w:eastAsia="en-US"/>
              </w:rPr>
              <w:t>10076010061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__________________________________________________________</w:t>
            </w:r>
          </w:p>
        </w:tc>
      </w:tr>
      <w:tr>
        <w:trPr>
          <w:trHeight w:val="120" w:hRule="atLeast"/>
        </w:trPr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</w:r>
          </w:p>
        </w:tc>
      </w:tr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 xml:space="preserve">Procedura de achiziţie publică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MD" w:eastAsia="en-US"/>
              </w:rPr>
              <w:t xml:space="preserve">cererea ofertelor de preț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____________________________________</w:t>
            </w:r>
          </w:p>
        </w:tc>
      </w:tr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 xml:space="preserve">Nr.: </w:t>
            </w:r>
            <w:r>
              <w:rPr>
                <w:rFonts w:eastAsia="Times New Roman" w:cs="Helvetica" w:ascii="Helvetica" w:hAnsi="Helvetica"/>
                <w:b/>
                <w:color w:val="333333"/>
                <w:sz w:val="2"/>
                <w:szCs w:val="2"/>
                <w:shd w:fill="FFFFFF" w:val="clear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0133992</w:t>
              </w:r>
            </w:hyperlink>
          </w:p>
        </w:tc>
      </w:tr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publicată în 27 februarie 2024 link:</w:t>
            </w:r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  <w:lang w:val="en-US"/>
                </w:rPr>
                <w:t>ocds-b3wdp1-MD-1709015186455</w:t>
              </w:r>
            </w:hyperlink>
          </w:p>
        </w:tc>
      </w:tr>
      <w:tr>
        <w:trPr>
          <w:trHeight w:val="120" w:hRule="atLeast"/>
        </w:trPr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</w:r>
          </w:p>
        </w:tc>
      </w:tr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Tipul obiectului de achiziţie: anunț de participare (bunuri)</w:t>
            </w:r>
          </w:p>
        </w:tc>
      </w:tr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Obiectul achiziţiei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Procurarea autoturismului</w:t>
            </w:r>
          </w:p>
        </w:tc>
      </w:tr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Cod CPV: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sz w:val="23"/>
                <w:szCs w:val="23"/>
                <w:u w:val="single"/>
                <w:shd w:fill="FFFFFF" w:val="clear"/>
                <w:lang w:val="ro-RO"/>
              </w:rPr>
              <w:t>34110</w:t>
            </w:r>
            <w:r>
              <w:rPr>
                <w:rFonts w:cs="Helvetica" w:ascii="Helvetica" w:hAnsi="Helvetica"/>
                <w:b/>
                <w:sz w:val="23"/>
                <w:szCs w:val="23"/>
                <w:u w:val="single"/>
                <w:shd w:fill="FFFFFF" w:val="clear"/>
              </w:rPr>
              <w:t>000-</w:t>
            </w:r>
            <w:r>
              <w:rPr>
                <w:rFonts w:cs="Helvetica" w:ascii="Helvetica" w:hAnsi="Helvetica"/>
                <w:b/>
                <w:sz w:val="23"/>
                <w:szCs w:val="23"/>
                <w:u w:val="single"/>
                <w:shd w:fill="FFFFFF" w:val="clear"/>
                <w:lang w:val="ro-RO"/>
              </w:rPr>
              <w:t>1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_________________________________________________________</w:t>
            </w:r>
          </w:p>
        </w:tc>
      </w:tr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280" w:after="120"/>
        <w:outlineLvl w:val="2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 xml:space="preserve">Grupul de lucru numit prin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Ordinul (Decizia)</w:t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 xml:space="preserve">   nr.01 din 03 ianuarie 2024 a Primăriei s. Antonești având următoarea componenţ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 xml:space="preserve">1. Morari Nadejda, primarul satului Antonești, preşedi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 xml:space="preserve">2. Moraru Corina, contabil superior, secreta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3. Bordea Svetlana, secretar al Consiliului local, membru</w:t>
        <w:softHyphen/>
        <w:softHyphen/>
        <w:softHyphen/>
        <w:softHyphen/>
        <w:softHyphen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4.Banaru Lidia, Contabil-șef al primăriei,  memb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5.Oprea Iurii, consilier local, memb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 xml:space="preserve">6. Pricop Natalia, consilier local, membru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 xml:space="preserve">7. Midrigan Galina, director de grădiniță, membru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280" w:after="12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Până la data limită de depunere a ofertelor s-au depus la sediul organizatorului concursului/SIA RSAP oferte, după cum urmeaz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280" w:after="12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 xml:space="preserve">Lot nr 1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8"/>
          <w:szCs w:val="28"/>
          <w:lang w:val="ro-MD" w:eastAsia="zh-C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RL ”DAAC Autosport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8"/>
          <w:szCs w:val="28"/>
          <w:lang w:val="ro-MD" w:eastAsia="zh-CN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/>
      </w:pPr>
      <w:r>
        <w:rPr/>
        <w:t>Informaţia privind întrunirea condițiilor de calificare și de selecție a candidaților:</w:t>
      </w:r>
    </w:p>
    <w:tbl>
      <w:tblPr>
        <w:tblW w:w="10513" w:type="dxa"/>
        <w:jc w:val="left"/>
        <w:tblInd w:w="-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5"/>
        <w:gridCol w:w="3544"/>
        <w:gridCol w:w="2834"/>
      </w:tblGrid>
      <w:tr>
        <w:trPr>
          <w:trHeight w:val="372" w:hRule="atLeast"/>
        </w:trPr>
        <w:tc>
          <w:tcPr>
            <w:tcW w:w="10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>CANDIDAT</w:t>
            </w:r>
          </w:p>
        </w:tc>
      </w:tr>
      <w:tr>
        <w:trPr>
          <w:trHeight w:val="372" w:hRule="atLeast"/>
        </w:trPr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" w:type="dxa"/>
              <w:left w:w="540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Documentele solicitate şi alte condiţii, cerinţe faţă de operatorul economic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Corespundere</w:t>
            </w:r>
          </w:p>
        </w:tc>
      </w:tr>
      <w:tr>
        <w:trPr>
          <w:trHeight w:val="378" w:hRule="atLeast"/>
          <w:cantSplit w:val="true"/>
        </w:trPr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" w:type="dxa"/>
              <w:left w:w="540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Lot nr.1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Lot. nr. 2</w:t>
            </w:r>
          </w:p>
        </w:tc>
      </w:tr>
      <w:tr>
        <w:trPr>
          <w:trHeight w:val="328" w:hRule="atLeast"/>
          <w:cantSplit w:val="true"/>
        </w:trPr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" w:type="dxa"/>
              <w:left w:w="540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Ofertan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L ”DAAC Autospor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176" w:hRule="atLeast"/>
        </w:trPr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" w:type="dxa"/>
              <w:left w:w="540" w:type="dxa"/>
              <w:bottom w:w="24" w:type="dxa"/>
              <w:right w:w="2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176" w:hRule="atLeast"/>
        </w:trPr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" w:type="dxa"/>
              <w:left w:w="540" w:type="dxa"/>
              <w:bottom w:w="24" w:type="dxa"/>
              <w:right w:w="2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a-extras din Registrul de stat al persoanelor juridice/IP”ASP”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176" w:hRule="atLeast"/>
        </w:trPr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" w:type="dxa"/>
              <w:left w:w="540" w:type="dxa"/>
              <w:bottom w:w="24" w:type="dxa"/>
              <w:right w:w="2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financiar pe anul 202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176" w:hRule="atLeast"/>
        </w:trPr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" w:type="dxa"/>
              <w:left w:w="540" w:type="dxa"/>
              <w:bottom w:w="24" w:type="dxa"/>
              <w:right w:w="2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ţii teh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176" w:hRule="atLeast"/>
        </w:trPr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" w:type="dxa"/>
              <w:left w:w="540" w:type="dxa"/>
              <w:bottom w:w="24" w:type="dxa"/>
              <w:right w:w="2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ţii de preţ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76" w:hRule="atLeast"/>
        </w:trPr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" w:type="dxa"/>
              <w:left w:w="540" w:type="dxa"/>
              <w:bottom w:w="24" w:type="dxa"/>
              <w:right w:w="2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ţie privind lista principalelor livrări similare efectuate în ultimii 3 an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176" w:hRule="atLeast"/>
        </w:trPr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" w:type="dxa"/>
              <w:left w:w="540" w:type="dxa"/>
              <w:bottom w:w="24" w:type="dxa"/>
              <w:right w:w="2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176" w:hRule="atLeast"/>
        </w:trPr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" w:type="dxa"/>
              <w:left w:w="540" w:type="dxa"/>
              <w:bottom w:w="24" w:type="dxa"/>
              <w:right w:w="2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ţie privind confirmarea identităţii beneficiarilor efectivi şi neîncadrarea acestora în situaţia condamnării pentru participarea la activităţi ale unei organizaţii sau grupări criminale, penrtu corupţie, fraudă şi/sau spălare de bani. (ordinul nr.145 Ministrului Finanţelor din 24.11.2020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-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176" w:hRule="atLeast"/>
        </w:trPr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" w:type="dxa"/>
              <w:left w:w="540" w:type="dxa"/>
              <w:bottom w:w="24" w:type="dxa"/>
              <w:right w:w="2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ţie privind valabilitatea oferte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176" w:hRule="atLeast"/>
        </w:trPr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" w:type="dxa"/>
              <w:left w:w="540" w:type="dxa"/>
              <w:bottom w:w="24" w:type="dxa"/>
              <w:right w:w="2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zentarea de dovezi privind conformitatea/calitatea produsului,copia paşaportului tehnic şi termenul de garanţie(3 ani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Constatări/Comentarii privind documentele de califica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right="-144" w:hanging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zh-CN"/>
        </w:rPr>
        <w:t xml:space="preserve">   </w:t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Am constatat că sunt prezentate toate actele necesare pentru desfășurarea concursului conform anunțului de participare la ambele lotu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Times New Roman" w:cs="Times New Roman" w:ascii="Times New Roman" w:hAnsi="Times New Roman"/>
          <w:lang w:val="ro-MD"/>
        </w:rPr>
        <w:t xml:space="preserve">  </w:t>
      </w:r>
      <w:r>
        <w:rPr>
          <w:rFonts w:cs="Times New Roman" w:ascii="Times New Roman" w:hAnsi="Times New Roman"/>
          <w:lang w:val="ro-MD"/>
        </w:rPr>
        <w:t>Conform criteriului de evaluare este prețul cel mai scăzu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Candidați respinși/descalificaţ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Lot nr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RL ”DAAC Autosport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Candidații respinși din cauza neprezentării/necorespunderii documentelor de calificare și de selecț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val="ro-MD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o-MD" w:eastAsia="en-US"/>
        </w:rPr>
        <w:t>Lot nr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val="ro-MD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o-MD" w:eastAsia="en-US"/>
        </w:rPr>
        <w:t>1.</w:t>
        <w:tab/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Rezultatele preselecție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Lot nr.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720" w:right="-144" w:hanging="3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RL ”DAAC Autosport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right="-144" w:hanging="0"/>
        <w:outlineLvl w:val="2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right="-144" w:hanging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De asemenea, autoritatea contractantă va informa ceilalți candidați neselectați despre rezultatele preselecție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Candidații preselectaț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Lot nr. 1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 w:eastAsia="en-US"/>
        </w:rPr>
        <w:t>SRL ”DAAC Autosport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Organizatorul procedurii de preselecție de achiziţie publică va anunţa şi va invita în scris/prin mijloace electronice candidații selectaț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zh-CN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Lot nr. 1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 w:eastAsia="en-US"/>
        </w:rPr>
        <w:t>SRL ”DAAC Autosport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eastAsia="PMingLiU;新細明體" w:cs="Times New Roman"/>
          <w:b/>
          <w:b/>
          <w:bCs/>
          <w:i/>
          <w:i/>
          <w:color w:val="000000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bCs/>
          <w:i/>
          <w:color w:val="000000"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outlineLvl w:val="2"/>
        <w:rPr/>
      </w:pPr>
      <w:r>
        <w:rPr>
          <w:rFonts w:eastAsia="PMingLiU;新細明體" w:cs="Times New Roman" w:ascii="Times New Roman" w:hAnsi="Times New Roman"/>
          <w:i/>
          <w:sz w:val="24"/>
          <w:szCs w:val="24"/>
          <w:lang w:val="ro-MD" w:eastAsia="zh-CN"/>
        </w:rPr>
        <w:t>Rezultatele în urma dialogului cu candidaţii admişi în urma preselecţiei(Dialog competitiv), pentru identificarea soluţiei/soluţiilor care să răspundă necesităţilor autorităţii contractante şi în baza căreia/cărora candidaţii vor elabora şi vor depune oferta finală</w:t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Lot nr. 1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 w:eastAsia="en-US"/>
        </w:rPr>
        <w:t>SRL ”DAAC Autosport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280" w:after="120"/>
        <w:ind w:left="1338" w:hanging="1338"/>
        <w:jc w:val="both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Semnăturile membrilor grupului de lucr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1338" w:hanging="1338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1.</w:t>
        <w:tab/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Morari Nadejda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ab/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1338" w:hanging="1338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1338" w:hanging="1338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2.</w:t>
        <w:tab/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Moraru Corina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ab/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1338" w:hanging="1338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60" w:hanging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ro-MD" w:eastAsia="zh-CN"/>
        </w:rPr>
        <w:t>3</w:t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. Bordea Svetlana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ab/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1338" w:hanging="1338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1338" w:hanging="1338"/>
        <w:jc w:val="both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4.</w:t>
        <w:tab/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Banaru Lidia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ab/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1338" w:hanging="1338"/>
        <w:jc w:val="both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5.</w:t>
        <w:tab/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Oprea Iurii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ab/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6.</w:t>
        <w:tab/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Pricop Natalia                  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7</w:t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.   Midrigan Galina             ____________________</w:t>
      </w:r>
    </w:p>
    <w:p>
      <w:pPr>
        <w:pStyle w:val="Normal"/>
        <w:spacing w:before="0" w:after="160"/>
        <w:rPr>
          <w:rFonts w:ascii="Times New Roman" w:hAnsi="Times New Roman" w:eastAsia="PMingLiU;新細明體" w:cs="Times New Roman"/>
          <w:sz w:val="24"/>
          <w:szCs w:val="24"/>
          <w:lang w:val="en-US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PMingLiU;新細明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PMingLiU;新細明體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color w:val="000000"/>
    </w:rPr>
  </w:style>
  <w:style w:type="character" w:styleId="WW8Num9z0">
    <w:name w:val="WW8Num9z0"/>
    <w:qFormat/>
    <w:rPr>
      <w:rFonts w:eastAsia="PMingLiU;新細明體"/>
      <w:color w:val="000000"/>
    </w:rPr>
  </w:style>
  <w:style w:type="character" w:styleId="WW8Num10z0">
    <w:name w:val="WW8Num10z0"/>
    <w:qFormat/>
    <w:rPr>
      <w:rFonts w:eastAsia="PMingLiU;新細明體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budget/20133992" TargetMode="External"/><Relationship Id="rId3" Type="http://schemas.openxmlformats.org/officeDocument/2006/relationships/hyperlink" Target="https://mtender.gov.md/tenders/ocds-b3wdp1-MD-17090151864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9:00Z</dcterms:created>
  <dc:creator>Admin-PC</dc:creator>
  <dc:description/>
  <cp:keywords/>
  <dc:language>en-US</dc:language>
  <cp:lastModifiedBy>Admin-PC</cp:lastModifiedBy>
  <cp:lastPrinted>2023-09-04T16:33:00Z</cp:lastPrinted>
  <dcterms:modified xsi:type="dcterms:W3CDTF">2024-03-12T07:03:00Z</dcterms:modified>
  <cp:revision>4</cp:revision>
  <dc:subject/>
  <dc:title/>
</cp:coreProperties>
</file>