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b/>
                <w:lang w:val="ro-MO"/>
              </w:rPr>
              <w:t>Încărcarea cartușelor cu toner/cerneală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Canon i-Sensys MF 47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lang w:val="ro-MO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/>
              <w:t>La solicitarea Beneficiarului/ Cumpărătorulu pe parursul anului 2022, din data înregistrării contractului la Trezoreria de Stat a Ministerului Finanțelor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Canon MF 4570 D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1</w:t>
            </w:r>
            <w:bookmarkStart w:id="0" w:name="_GoBack"/>
            <w:bookmarkEnd w:id="0"/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Canon MF 4410 D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Canon MF 3010 D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LBP 6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MFD CANON i-sensis MF421D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i-Sensys MF 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Canon Pixma iP 7240. Recipient de cerneală 4x100 ml </w:t>
            </w:r>
            <w:r>
              <w:rPr>
                <w:i/>
              </w:rPr>
              <w:t>(CW-CW451bk-2 serv,CW-CW451C-1serv,CW-CW451M-1serv,CW-CW451Y-1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Canon Pixma iP 100. Recipient de cerneală 5x100 ml </w:t>
            </w:r>
            <w:r>
              <w:rPr>
                <w:i/>
              </w:rPr>
              <w:t>(C905/B black-4serv, C908/BK-4serv, C908/C-2serv, C908/M-2serv, C908/Y-2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on Pixma iX 6840. Recipient de cerneală 5x100 m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i/>
              </w:rPr>
              <w:t>(CW-CW470BK -2 serv, CW-CW471BK -2 serv, CW-CW471C -1 serv, CW-CW471M -1 serv, CW-CW471Y-1 ser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Laser Jet M 1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 Laser Jet 1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 Laser Jet M 1212n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 Laser Jet 2055 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 Laser Jet Pro P1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HP Color Laser Jet Pro MFP M277 </w:t>
            </w:r>
            <w:r>
              <w:rPr>
                <w:i/>
              </w:rPr>
              <w:t>(CF400A-6serv, CF401A-3serv,CF402A-3serv, CF403A-3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HP Color Laser Jet Pro MFP M577. Recipient toner </w:t>
            </w:r>
            <w:r>
              <w:rPr>
                <w:i/>
              </w:rPr>
              <w:t>(CF360A-8serv, CF361A-4serv, CF362A-4serv, CF363A-4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i-Sensys MF 4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HP Cplor LaserJet Pro MFP M428 fd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i-Sensys MF 5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KYOCERA ECOSYS M2040d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KYOCERA ECOSYS M2135d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MFD Epson WF-7515 A3+ Recipient de cerneală 4x100 ml </w:t>
            </w:r>
            <w:r>
              <w:rPr>
                <w:i/>
              </w:rPr>
              <w:t>(CW-EW400BK01-8serv, CW-EW400C01-4serv, CW-EW400M01-4serv, CW-EW400Y01-4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Epson L800. Recipient de cerneală 6x70 ml </w:t>
            </w:r>
            <w:r>
              <w:rPr>
                <w:i/>
              </w:rPr>
              <w:t>(T673BK-6serv, T673C-4serv, T673LC-4serv, T673M-4serv, T673LM-4serv, T673Y-4serv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Panasonic laser jet KX-MB 773U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Imprimanta Xerox Phaser 36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Imprimanta Xerox MFU Work Center 3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LBP-6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/>
              <w:t>Canon LBP-6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Repararea și schimbarea elementelor de imprimare (tub elastic/ mecanizm de gestiu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/>
              <w:t>La solicitarea Beneficiarului/ Cumpărătorulu pe parursul anului 2022, din data înregistrării contractului la Trezoreria de Stat a Ministerului Finanțelor.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Schimbarea OPC HP-1319/1212/2055/1015/1102/4410/3010/6030/6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ro-MO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ro-MO"/>
              </w:rPr>
              <w:t>Schimbarea OPC Canon- MF 4730/4570/6780/443/542/512. KYOCERA ECOSYS M2040/Xerox Phaser 3610/Xzerox Mfu Work Center 3345/KX-MB773U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en-US"/>
              </w:rPr>
              <w:t>Schimbarea Lamela HP- 1319/1212/2055/1015/1102/6030/6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0300000-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Schimbarea Lamela Canon- MF 4730/4570/6780/443/542/512 </w:t>
            </w:r>
            <w:r>
              <w:rPr>
                <w:lang w:val="ro-MO"/>
              </w:rPr>
              <w:t>KYOCERA ECOSYS M2040/Xerox Phaser 3610/Xzerox Mfu Work Center 3345/KX-MB773U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3-02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