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coprtinei la intrare in parcare la cladirii de pe str. </w:t>
            </w:r>
            <w:r>
              <w:rPr>
                <w:b/>
                <w:bCs/>
                <w:sz w:val="32"/>
                <w:szCs w:val="32"/>
              </w:rPr>
              <w:t>Anatol Corobceanu 10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Demol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in auto sol (pamint) cu bolovani, cu pie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protectie din otel pentru instalatii (neagra sau zincata), avind diametrul pina la 2", montata apar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Copertina din membrane bituminoa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(Plasa VR1 d4 pas 150x15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 se adauga 3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inclinate sau in trepte, cu  inaltimea maxima de 15 cm, la scari, turnate pe loc, din mortar de ciment M 100-T, in incaperi cu suprafete mai mari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 (Praimer bitum AquaMast sau analo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HPP (durata de viata 15 ani, grosimea 3,5mm) modificate lipite cu flacara in sistem monostrat pe suprafata orizontalemontate pe suport continu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din tabla zinc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urator montate la copetina din tab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Reparatia tencuiel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convertizor de rugina pentru protejarea elementelor de metal coroz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grund de miniu plumb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riscuite,  la tavane, executate pe impletitura de sirma, in grosime medie de 2,5 cm, la tavane drepte, cu mortar de ciment-var marca 100-T, pentru smir pe rabit, mortar de ciment-var marca 50-T, pentru grund si mortar de var-ciment marca 10-T, pentru stratul vizibi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tavan, preparare manuala a mor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B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interioare si exterioare executate manual cu vopsea pe baza de poliacetat de vinil in solutie apoasa aplicate pe glet de ipsos existent in 2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arp A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Beneficiar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8</Words>
  <Characters>3822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5:00Z</dcterms:created>
  <dc:creator>Artur Carp</dc:creator>
  <dc:description/>
  <dc:language>en-US</dc:language>
  <cp:lastModifiedBy>Artur Carp</cp:lastModifiedBy>
  <dcterms:modified xsi:type="dcterms:W3CDTF">2025-08-1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