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Certificat de inofensivitat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fructelor sezoniere pentru anul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4-06-03T11:59:00Z</dcterms:modified>
  <cp:revision>14</cp:revision>
  <dc:subject/>
  <dc:title/>
</cp:coreProperties>
</file>