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bookmarkStart w:id="2" w:name="_heading=h.30j0zll"/>
      <w:bookmarkEnd w:id="2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CERERE DE PARTICIPARE</w:t>
      </w:r>
      <w:r>
        <w:rPr/>
        <w:fldChar w:fldCharType="end"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-142" w:leader="none"/>
        </w:tabs>
        <w:spacing w:lineRule="auto" w:line="240" w:before="24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-142" w:leader="none"/>
        </w:tabs>
        <w:spacing w:lineRule="auto" w:line="240" w:before="24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(denumirea autorităţii contractante şi adresa completă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imaţi domn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3" w:name="_heading=h.1fob9te"/>
      <w:bookmarkEnd w:id="3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a completării . . . . . . . . . . . . .</w:t>
        <w:tab/>
        <w:t>Cu stimă,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fertant/candida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. . . . . . . . . . . . . . . . . . . . . . 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semnătura autorizată)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e5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Titlu3Caracter"/>
    <w:uiPriority w:val="9"/>
    <w:semiHidden/>
    <w:unhideWhenUsed/>
    <w:qFormat/>
    <w:rsid w:val="00be5d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e5dfc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be5df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e5d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textCaracter"/>
    <w:rsid w:val="00be5df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o-R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31" w:customStyle="1">
    <w:name w:val="Style3"/>
    <w:basedOn w:val="Heading3"/>
    <w:link w:val="Style3Char"/>
    <w:qFormat/>
    <w:rsid w:val="00be5dfc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K07aoywDaW6ZluvvEhbmuUqjQPg==">AMUW2mW4qusFpxisLTlLSkh4LurexWvnF9x/fau/9xtblV9x1tisQvkYLFkxAniBd22gvhnzV9u8n/pVs+SsgmFFZClvTD5NpUpUKVzXF/Wx4g1JtA9Q72QeuVj9CKw7prPJXJDsPCCh4Gsq54qZm689+1V/wOm7ki7/UTJUGFVdvsRHtyvgwf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1:00Z</dcterms:created>
  <dc:creator>Cont Microsoft</dc:creator>
  <dc:description/>
  <dc:language>en-US</dc:language>
  <cp:lastModifiedBy/>
  <cp:revision>0</cp:revision>
  <dc:subject/>
  <dc:title/>
</cp:coreProperties>
</file>