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5"/>
        <w:gridCol w:w="390"/>
        <w:gridCol w:w="35"/>
        <w:gridCol w:w="1241"/>
        <w:gridCol w:w="35"/>
        <w:gridCol w:w="2092"/>
        <w:gridCol w:w="35"/>
        <w:gridCol w:w="815"/>
        <w:gridCol w:w="35"/>
        <w:gridCol w:w="816"/>
        <w:gridCol w:w="35"/>
        <w:gridCol w:w="3083"/>
        <w:gridCol w:w="35"/>
        <w:gridCol w:w="1383"/>
      </w:tblGrid>
      <w:tr>
        <w:trPr>
          <w:trHeight w:val="850" w:hRule="atLeast"/>
        </w:trPr>
        <w:tc>
          <w:tcPr>
            <w:tcW w:w="5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rPr/>
            </w:pPr>
            <w:r>
              <w:rPr>
                <w:lang w:val="en-US"/>
              </w:rPr>
              <w:t xml:space="preserve">  </w:t>
            </w:r>
            <w:r>
              <w:rPr/>
              <w:t>ANUNȚ DE PARTICIPARE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6189345" cy="847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 xml:space="preserve">produselor alimentare pentru perioadă ianuarie-decembrie a anului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br/>
                                          <w:t xml:space="preserve">prin procedura de achiziți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C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66.75pt;mso-wrap-distance-left:0pt;mso-wrap-distance-right:9pt;mso-wrap-distance-top:0pt;mso-wrap-distance-bottom:0pt;margin-top:-6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ivind achiziționare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 xml:space="preserve">produselor alimentare pentru perioadă ianuarie-decembrie a anulu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>202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br/>
                                    <w:t xml:space="preserve">prin procedura de achiziți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C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Primăria s. Andrușul de 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10076010065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FF0000"/>
                <w:sz w:val="24"/>
                <w:szCs w:val="24"/>
                <w:u w:val="single"/>
                <w:lang w:val="es-ES"/>
              </w:rPr>
              <w:t>s. Andrușul de Sus, raionul Cah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ărul de telefon/fax: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0 299588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andrusuldesus@mail.ru</w:t>
              </w:r>
            </w:hyperlink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de mă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, fără TVA</w:t>
              <w:br/>
              <w:t>mii  lei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otul 1      ”Carne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112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rne de vită tînă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osată, calitatea superioară,  categoria superioară, congelat, HG nr.696 din 04.08.2010 (ambalat cîte 1- 3 k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7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3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rne de por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gresată (fără slănină), dezosată, categoria superioară, congelat, HG nr.696 din 04.08.2010 (ambalat cîte 1- 3 k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Total lot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07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Lotul  2  ”</w:t>
            </w:r>
            <w:r>
              <w:rPr>
                <w:b/>
                <w:highlight w:val="yellow"/>
              </w:rPr>
              <w:t>Crupe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zăre şlefuită întreag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lgi  de ovăz, (№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ş, marca ”T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calitate superioa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işcă în boabe întreg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400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ez (кругл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rotund mășcat, calitate I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upe de porumb (№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№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pacaș, (перлов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chete ambalate de fabrică cîte1 kg, mașca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2119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</w:rPr>
              <w:t>Cru</w:t>
            </w:r>
            <w:r>
              <w:rPr>
                <w:i/>
                <w:lang w:val="en-US"/>
              </w:rPr>
              <w:t>pe de arnă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Total Lot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027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Lotul  3</w:t>
            </w:r>
            <w:r>
              <w:rPr>
                <w:b/>
              </w:rPr>
              <w:t xml:space="preserve">  </w:t>
            </w:r>
            <w:r>
              <w:rPr>
                <w:b/>
                <w:highlight w:val="yellow"/>
              </w:rPr>
              <w:t>”Conservanți</w:t>
            </w:r>
            <w:r>
              <w:rPr>
                <w:highlight w:val="yellow"/>
              </w:rPr>
              <w:t>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3229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Magiun din fruc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litatea I,în borcane 72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1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zare verde (conservat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alitate I, în borcoane 720 gr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2100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lei de floare soarelu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Rafinat dezodorizat în sticle de 5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56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0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orumb dul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158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221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c de tom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3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31427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te de tom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itate superioară,borcan de 500-700 gr.,GOST 26791-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321000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uc natural în asorti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t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Natural în asortiment , pachete”tetra pac”/ </w:t>
            </w:r>
            <w:r>
              <w:rPr>
                <w:color w:val="000000"/>
                <w:lang w:val="en-US"/>
              </w:rPr>
              <w:t>1 litre, Limpez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26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315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Castraveți și roș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3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111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ţet 6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6%,  ambalat în sticle de 1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400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re iod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, de 1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1521-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da bicarbon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În pachete de 0,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 xml:space="preserve">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8000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Drojdie  </w:t>
            </w:r>
            <w:r>
              <w:rPr>
                <w:i/>
                <w:color w:val="000000"/>
                <w:lang w:val="ro-RO"/>
              </w:rPr>
              <w:t>usca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o-RO"/>
              </w:rPr>
              <w:t>În pliculețe de 10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</w:t>
            </w:r>
          </w:p>
        </w:tc>
      </w:tr>
      <w:tr>
        <w:trPr>
          <w:trHeight w:val="464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0000-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Sare de lămî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În </w:t>
            </w:r>
            <w:r>
              <w:rPr>
                <w:color w:val="000000"/>
                <w:lang w:val="ro-RO"/>
              </w:rPr>
              <w:t>pachete de 2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721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iper neg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țele de 20-5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8641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eai la pliculeț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ulate în cutii de 100 pach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Pesmeț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în pachete de 1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Zahăr vanil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it-IT"/>
              </w:rPr>
              <w:t xml:space="preserve">În </w:t>
            </w:r>
            <w:r>
              <w:rPr>
                <w:color w:val="000000"/>
                <w:lang w:val="ro-RO"/>
              </w:rPr>
              <w:t>pachete de 20-50 g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highlight w:val="green"/>
                <w:lang w:val="ro-RO"/>
              </w:rPr>
              <w:t>Total lot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399,8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Lotul 4.Produse de patiser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21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iscuiț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 MDCTU 24901-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i/>
                <w:caps/>
                <w:sz w:val="18"/>
                <w:szCs w:val="18"/>
                <w:lang w:val="en-US"/>
              </w:rPr>
              <w:t>COVRIGE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mbalat la pachet la 0,5 kg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i/>
                <w:szCs w:val="24"/>
              </w:rPr>
              <w:t>Turte dul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T15810-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6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color w:val="000000"/>
                <w:highlight w:val="green"/>
                <w:lang w:val="ro-RO"/>
              </w:rPr>
              <w:t>Total lot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7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highlight w:val="yellow"/>
                <w:lang w:val="ro-RO"/>
              </w:rPr>
              <w:t>Lotul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8310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aps/>
                <w:szCs w:val="24"/>
                <w:lang w:val="pt-BR"/>
              </w:rPr>
            </w:pPr>
            <w:r>
              <w:rPr>
                <w:i/>
                <w:szCs w:val="24"/>
              </w:rPr>
              <w:t>Zahăr-t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GOST 21-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aps/>
                <w:szCs w:val="24"/>
              </w:rPr>
              <w:t>156121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i/>
                <w:caps/>
                <w:szCs w:val="24"/>
                <w:lang w:val="pt-BR"/>
              </w:rPr>
              <w:t>Făină de grî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aps/>
                <w:szCs w:val="24"/>
                <w:lang w:val="en-US"/>
              </w:rPr>
              <w:t>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it-IT"/>
              </w:rPr>
              <w:t>SM202-2000,Calitate superioara in saci de 50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4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highlight w:val="yellow"/>
                <w:lang w:val="ro-RO"/>
              </w:rPr>
              <w:t>Lotul 6 Produse lac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03333000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pte de vacă proaspăt 2,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GOST 13277-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/>
              <w:t>3888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55121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Smîntînă </w:t>
            </w:r>
            <w:r>
              <w:rPr>
                <w:i/>
                <w:caps/>
                <w:szCs w:val="24"/>
              </w:rPr>
              <w:t>20%  pachet 1/500 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U 0, 02,789, 09, 89 20%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58310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Unt 72,5%,din smintina dulce nesarat fara adaos de grasimi vegetale în pachete de 0,200 g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T 37-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/>
              <w:t>27778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aps/>
                <w:szCs w:val="24"/>
              </w:rPr>
              <w:t>15551300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i/>
                <w:szCs w:val="24"/>
              </w:rPr>
              <w:t>Chefir</w:t>
            </w:r>
            <w:r>
              <w:rPr>
                <w:i/>
                <w:caps/>
                <w:szCs w:val="24"/>
              </w:rPr>
              <w:t xml:space="preserve"> 2,5%  pachet 1/500 kg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caps/>
                <w:szCs w:val="24"/>
              </w:rPr>
              <w:t>gOST4929-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083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741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highlight w:val="yellow"/>
                <w:lang w:val="ro-RO"/>
              </w:rPr>
              <w:t>Lotul  7 Brînzetu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5542000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 xml:space="preserve">Brînză de vaci </w:t>
            </w:r>
            <w:r>
              <w:rPr>
                <w:i/>
                <w:lang w:val="ro-RO"/>
              </w:rPr>
              <w:t>DE</w:t>
            </w:r>
            <w:r>
              <w:rPr>
                <w:i/>
              </w:rPr>
              <w:t xml:space="preserve"> 18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aps/>
                <w:szCs w:val="24"/>
                <w:lang w:val="es-ES"/>
              </w:rPr>
              <w:t xml:space="preserve">PT MD67-00400053-058-2006 </w:t>
            </w:r>
            <w:r>
              <w:rPr>
                <w:szCs w:val="24"/>
                <w:lang w:val="es-ES"/>
              </w:rPr>
              <w:t>punga de 1-5 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825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1513123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rînză cu chea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rtificat de cali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199</w:t>
            </w:r>
          </w:p>
        </w:tc>
      </w:tr>
      <w:tr>
        <w:trPr>
          <w:trHeight w:val="23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5543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șcaval la cal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gost 11041 sau SM218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83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107</w:t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 8  Fructe usc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03222115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tafi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e în cutii de carton cite 5 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48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8212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Fructe uscate (mere,per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Ambalat în cutii de la 1-5 k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56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9  Produse făinoa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58500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Produse fainoase tăiţei (pachet 0,4 kg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HG775 din 03,07,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53</w:t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5850000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Paste fainoase în asortiment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GOST875-92, SM191:1999, SM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48</w:t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10   Carne de pasă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11213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  <w:lang w:val="fr-FR"/>
              </w:rPr>
              <w:t xml:space="preserve">Pulpe de găină de fierbere congelat ct. </w:t>
            </w:r>
            <w:r>
              <w:rPr>
                <w:i/>
                <w:szCs w:val="24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Î</w:t>
            </w:r>
            <w:r>
              <w:rPr>
                <w:szCs w:val="24"/>
                <w:lang w:val="en-US"/>
              </w:rPr>
              <w:t>n cutii de carton, cu greutatea de 5  kg , calitatea I, refrigerat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GOST 25391-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332</w:t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2000-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le de găină congel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GOST 25391-8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e în cutii de car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173</w:t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Total lot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05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11 Peș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41500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 xml:space="preserve">Pește </w:t>
            </w:r>
            <w:r>
              <w:rPr>
                <w:i/>
                <w:szCs w:val="24"/>
                <w:lang w:val="en-US"/>
              </w:rPr>
              <w:t>putasu (fără cap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în cutii 5 kg, congela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OST 25391-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221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aps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Peşte congelat,argentina(fără cap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Cs w:val="24"/>
                <w:lang w:val="ro-RO"/>
              </w:rPr>
              <w:t>2</w:t>
            </w:r>
            <w:r>
              <w:rPr>
                <w:caps/>
                <w:szCs w:val="24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gost 20057-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 xml:space="preserve">Total lot </w:t>
            </w:r>
            <w:r>
              <w:rPr>
                <w:b/>
                <w:lang w:val="ro-RO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Lotul 12 Ou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ro-RO"/>
              </w:rPr>
            </w:pPr>
            <w:r>
              <w:rPr>
                <w:caps/>
                <w:szCs w:val="24"/>
              </w:rPr>
              <w:t>031425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uă de găină SM 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ro-RO"/>
              </w:rPr>
              <w:t>0</w:t>
            </w:r>
            <w:r>
              <w:rPr>
                <w:szCs w:val="24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 masa,dietice cat.B cu greutatea nu mai mica de 63 g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00</w:t>
            </w:r>
          </w:p>
        </w:tc>
      </w:tr>
      <w:tr>
        <w:trPr>
          <w:trHeight w:val="443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  <w:lang w:val="ro-RO"/>
              </w:rPr>
            </w:pPr>
            <w:r>
              <w:rPr>
                <w:caps/>
                <w:szCs w:val="24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highlight w:val="green"/>
                <w:lang w:val="ro-RO"/>
              </w:rPr>
              <w:t xml:space="preserve">Total lot </w:t>
            </w:r>
            <w:r>
              <w:rPr>
                <w:b/>
                <w:lang w:val="ro-RO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</w:tr>
      <w:tr>
        <w:trPr>
          <w:trHeight w:val="443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aloarea estimativ</w:t>
            </w:r>
            <w:r>
              <w:rPr>
                <w:b/>
                <w:sz w:val="24"/>
                <w:szCs w:val="24"/>
                <w:lang w:val="ro-RO"/>
              </w:rPr>
              <w:t>ă (fără TV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2566,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color w:val="FF0000"/>
          <w:sz w:val="24"/>
          <w:u w:val="single"/>
          <w:lang w:val="pt-B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 xml:space="preserve">pînă la 31 decembrie 2020 la </w:t>
      </w:r>
      <w:r>
        <w:rPr>
          <w:b/>
          <w:i/>
          <w:color w:val="FF0000"/>
          <w:sz w:val="24"/>
          <w:szCs w:val="24"/>
          <w:lang w:val="ro-RO"/>
        </w:rPr>
        <w:t>Grădinița de copii ”Floricica” din s. Andrușul de Sus, raionul Cah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FF0000"/>
          <w:sz w:val="24"/>
          <w:u w:val="single"/>
          <w:lang w:val="ro-RO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4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pt-BR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eliberat de banca deţ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pt-BR"/>
              </w:rPr>
            </w:pPr>
            <w:r>
              <w:rPr>
                <w:iCs/>
                <w:sz w:val="22"/>
                <w:szCs w:val="22"/>
                <w:lang w:val="ro-RO"/>
              </w:rPr>
              <w:t>Autorizaţia sanitar-veterinară de funcţionare sau Certificat de înregistrare pentru siguranța ali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o-RO" w:eastAsia="en-US"/>
              </w:rPr>
              <w:t>opi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 w:eastAsia="en-US"/>
              </w:rPr>
              <w:t>Autorizația sanitar-veterinară pentru transpo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fr-FR" w:eastAsia="en-US"/>
              </w:rPr>
              <w:t>opia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 w:eastAsia="en-US"/>
              </w:rPr>
              <w:t>Certificat de inofens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confirmată prin semnătura şi ştampila de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tivul recurgerii la procedura accelerată (în cazul licitației deschise, restrânse și al procedurii negociate), după caz:</w:t>
            </w:r>
            <w:r>
              <w:rPr>
                <w:lang w:val="it-IT"/>
              </w:rPr>
              <w:t xml:space="preserve"> </w:t>
            </w:r>
            <w:r>
              <w:rPr>
                <w:b/>
                <w:sz w:val="24"/>
                <w:u w:val="single"/>
                <w:lang w:val="it-IT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b/>
                <w:sz w:val="24"/>
                <w:u w:val="single"/>
                <w:lang w:val="pt-BR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color w:val="FF0000"/>
                <w:sz w:val="24"/>
                <w:szCs w:val="24"/>
                <w:shd w:fill="FFFF00" w:val="clear"/>
                <w:lang w:val="en-US"/>
              </w:rPr>
              <w:t>preţul cel mai scăzut pe lo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  ponderile lor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54"/>
              <w:gridCol w:w="1791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120" w:after="120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ermenul limită de depunere/deschidere a ofertelor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it-IT"/>
              </w:rPr>
              <w:t>[ora exactă]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Informația o găsiți în SIA RSAP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sz w:val="24"/>
                <w:szCs w:val="24"/>
                <w:lang w:val="it-IT"/>
              </w:rPr>
              <w:t xml:space="preserve">-     pe: </w:t>
            </w:r>
            <w:r>
              <w:rPr>
                <w:b/>
                <w:i/>
                <w:sz w:val="24"/>
                <w:szCs w:val="24"/>
                <w:lang w:val="it-IT"/>
              </w:rPr>
              <w:t>[data]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Informația o găsiți în SIA RSAP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30 zile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SIA RSAP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ro-RO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Limba de st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in fonduri ale Uniunii Europene</w:t>
            </w:r>
            <w:r>
              <w:rPr>
                <w:b/>
                <w:sz w:val="24"/>
                <w:lang w:val="en-US"/>
              </w:rPr>
              <w:t xml:space="preserve">: 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ind w:left="1980" w:hanging="0"/>
              <w:jc w:val="center"/>
              <w:rPr/>
            </w:pP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 Sfînt nr.124 (et.4), MD 2001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/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</w:t>
            </w:r>
            <w:r>
              <w:rPr>
                <w:b/>
                <w:sz w:val="24"/>
                <w:lang w:val="en-US"/>
              </w:rPr>
              <w:t>: 03.</w:t>
            </w:r>
            <w:r>
              <w:rPr>
                <w:b/>
                <w:color w:val="FF0000"/>
                <w:sz w:val="24"/>
                <w:lang w:val="en-US"/>
              </w:rPr>
              <w:t>01.202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076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b/>
                      <w:sz w:val="24"/>
                      <w:szCs w:val="24"/>
                      <w:lang w:val="es-E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nu se aplică</w:t>
            </w:r>
            <w:r>
              <w:rPr>
                <w:b/>
                <w:sz w:val="24"/>
                <w:szCs w:val="24"/>
                <w:shd w:fill="FFFF00" w:val="clear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 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    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iobanu Sorin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L.Ș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o-RO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suldes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8:00Z</dcterms:created>
  <dc:creator>user</dc:creator>
  <dc:description/>
  <cp:keywords/>
  <dc:language>en-US</dc:language>
  <cp:lastModifiedBy>User</cp:lastModifiedBy>
  <cp:lastPrinted>2020-01-03T11:36:00Z</cp:lastPrinted>
  <dcterms:modified xsi:type="dcterms:W3CDTF">2020-01-03T09:59:00Z</dcterms:modified>
  <cp:revision>19</cp:revision>
  <dc:subject/>
  <dc:title>  ANUNȚ DE PARTICIPARE</dc:title>
</cp:coreProperties>
</file>