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4"/>
        <w:gridCol w:w="236"/>
        <w:gridCol w:w="1533"/>
        <w:gridCol w:w="644"/>
        <w:gridCol w:w="119"/>
        <w:gridCol w:w="717"/>
        <w:gridCol w:w="989"/>
        <w:gridCol w:w="1134"/>
        <w:gridCol w:w="341"/>
        <w:gridCol w:w="931"/>
        <w:gridCol w:w="1367"/>
        <w:gridCol w:w="46"/>
        <w:gridCol w:w="1501"/>
        <w:gridCol w:w="621"/>
        <w:gridCol w:w="1681"/>
        <w:gridCol w:w="17"/>
        <w:gridCol w:w="129"/>
        <w:gridCol w:w="839"/>
        <w:gridCol w:w="19"/>
      </w:tblGrid>
      <w:tr>
        <w:trPr>
          <w:trHeight w:val="38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5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95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5100000-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1 </w:t>
            </w:r>
            <w:r>
              <w:rPr>
                <w:b/>
                <w:lang w:val="en-US" w:eastAsia="ru-RU"/>
              </w:rPr>
              <w:t xml:space="preserve"> Determinarea parametrilor clini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75TRPCCQ518430A00083AA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estul ureazic rapid pentru determinarea Helicobacter Pylor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elicobacter Pylori în frotiu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calitativă a calprotectinei în materiile fecale prin metoda imunocromatografică, test rapi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xamenul sputei (flegmei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ercetări la BK în materialul biologic (BAAR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cuprului în urin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PHA (sifilis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</w:t>
            </w:r>
            <w:r>
              <w:rPr>
                <w:i/>
                <w:iCs/>
                <w:sz w:val="20"/>
                <w:szCs w:val="20"/>
                <w:lang w:val="en-US" w:eastAsia="ru-RU"/>
              </w:rPr>
              <w:t>Treponema pallidum</w:t>
            </w:r>
            <w:r>
              <w:rPr>
                <w:i/>
                <w:sz w:val="20"/>
                <w:szCs w:val="20"/>
                <w:lang w:val="en-US" w:eastAsia="ru-RU"/>
              </w:rPr>
              <w:t xml:space="preserve"> IgM,IgG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fectuarea probei la determinarea a substanțelor stupefiante în remedii biologice ale organismului (urina, saliva), (costul consumabililor se achită suplimentar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vestigat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2 </w:t>
            </w:r>
            <w:r>
              <w:rPr>
                <w:b/>
                <w:lang w:val="en-US" w:eastAsia="ru-RU"/>
              </w:rPr>
              <w:t xml:space="preserve"> Determinarea parametrilor biochimi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75TRPCCQ518430A00083AA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85100000-0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racțiunilor proteice în ser (electroforez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fracțiilor proteice la analizator Helena-SAS 1,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feritinei prin metoda imunoturbodimetrie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potasiului în serul sangv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ozarea sodiului în serul sangv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capacității de legare a fierulu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actatdehidrogenazei (LDH) în s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creatinfosfokinazei (CK) în s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izoenzimei MB-creatinfosfokinazei (CK-MB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milazei pancreatice în serul sangvin (spec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ipaze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osfatazei aci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ystatin 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fosfolipidel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polipoproteinei 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apolipoproteinei 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lipoproteinei (a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b-lipoproteinel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echilibrului acido-baz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naliza complexă a metabolismului respirator la aparatul ABL-5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ozarea troponinei T în s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proteinelor monoclonale prin imunofix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lfa 1 acid glicoprotei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lectrofareza lipidelor + LP „a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lectrofareza proteinelor cu 6 fracț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naliză biochimică PCT – Procalicetonin marker imunologic al sterilor septice la aparatul Kryptor Classic BRAHAM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3 prin metoda turbidimetriei cu analizatorul modular consolidat aut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4 prin metoda turbidimetriei cu analizatorul modular consolidat aut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RP sensibilitate sporită (proteina C-reactivă de înaltă sensibilitate) prin metoda imunoturbodimetr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-3-complement prin metoda imunoturbodimetrie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-4-complement prin metoda imunoturbodimetrie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gE total prin metoda imunoturbodimetrie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85100000-0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torvastatin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mprima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 w:eastAsia="ru-RU"/>
              </w:rPr>
              <w:t>Determinarea parametrilor imunologici și examinări imunohematolog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eritrocitari incompleț(imuni),metoda în tub, cu panel eritrocitar din 3 celule tes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Titrare la anticorpi prin testul antiglobulinic indirec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cția anticorpilor antieritrocitari pri testul antiglobulinic indirect în ge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munoglobulinei A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munoglobulinei M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munoglobulinei G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munoglobulinei E totală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munoglobulinei A (Mancini, imunoturbidimetri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g A prin metoda turbidimetriei cu analizatorul modular consolidat aut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munoglobulinei M (Mancini, imunoturbidimetri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g M prin metoda turbidimetriei cu analizatorul modular consolidat aut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munoglobulinei G (Mancini, imunoturbidimetri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Ig G prin metoda turbidimetrie cu analizator modular consolidat automa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imfocitelor T – totale prin metoda de rozet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imfocitelor T – activ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imfocitelor T – termostabi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imfocitelor T – teofilinrezistente și teofilinsensibil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imfocitelor 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sensibilității limfocitelor la remediile farmaceut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eruloplasmine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procalcitoninei prin metoda imunofluoriscentă – ferment depend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Bs Ag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Bs Ag prin metoda imunofluoriscentă-ferment deped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Bs Ag,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 HBcor sumar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 HBcor IgM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HBe Ag,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 HBe Ag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DV sumar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DV IGM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CV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anticorpilor anti-HCV IgM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E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F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P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ime Ig G prin metoda imunofluoriscentă – ferment depend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ime Ig M prin metoda imunofluoriscentă – ferment depend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hyreoglobulin prin metoda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3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4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SH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Determinarea T4 lib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prolactinei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nti-TG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nti-TPO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cortizolului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testosteronului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progesteronului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LH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FSH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estradiolului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hormonului de creștere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nticorpilor anti-</w:t>
            </w:r>
            <w:r>
              <w:rPr>
                <w:i/>
                <w:iCs/>
                <w:sz w:val="20"/>
                <w:szCs w:val="20"/>
                <w:lang w:eastAsia="ru-RU"/>
              </w:rPr>
              <w:t>ureaplasma urealiticum</w:t>
            </w:r>
            <w:r>
              <w:rPr>
                <w:i/>
                <w:sz w:val="20"/>
                <w:szCs w:val="20"/>
                <w:lang w:eastAsia="ru-RU"/>
              </w:rPr>
              <w:t>, IgG prin metoda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nticorpilor anti-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ureaplasma urealiticum, </w:t>
            </w:r>
            <w:r>
              <w:rPr>
                <w:i/>
                <w:sz w:val="20"/>
                <w:szCs w:val="20"/>
                <w:lang w:eastAsia="ru-RU"/>
              </w:rPr>
              <w:t>IgM prin metoda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NSE,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nticorpilor IgM anti-</w:t>
            </w:r>
            <w:r>
              <w:rPr>
                <w:i/>
                <w:iCs/>
                <w:sz w:val="20"/>
                <w:szCs w:val="20"/>
                <w:lang w:eastAsia="ru-RU"/>
              </w:rPr>
              <w:t>Rubella</w:t>
            </w:r>
            <w:r>
              <w:rPr>
                <w:i/>
                <w:sz w:val="20"/>
                <w:szCs w:val="20"/>
                <w:lang w:eastAsia="ru-RU"/>
              </w:rPr>
              <w:t xml:space="preserve"> prin metoda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terminarea anticorpilor IgG anti-</w:t>
            </w:r>
            <w:r>
              <w:rPr>
                <w:i/>
                <w:iCs/>
                <w:sz w:val="20"/>
                <w:szCs w:val="20"/>
                <w:lang w:eastAsia="ru-RU"/>
              </w:rPr>
              <w:t>Rubella</w:t>
            </w:r>
            <w:r>
              <w:rPr>
                <w:i/>
                <w:sz w:val="20"/>
                <w:szCs w:val="20"/>
                <w:lang w:eastAsia="ru-RU"/>
              </w:rPr>
              <w:t xml:space="preserve"> prin metoda Elis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 w:eastAsia="ru-RU"/>
              </w:rPr>
              <w:t>Hemostaz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85100000-0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ntitrombina 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O" w:eastAsia="ru-RU"/>
              </w:rPr>
              <w:t>Investigații citomorfologice și histopatolog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85100000-0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color w:val="0D0D0D"/>
                <w:sz w:val="20"/>
                <w:szCs w:val="20"/>
              </w:rPr>
              <w:t>Investigația citopatologică (Pap-test convențional) a frotiului cervico-vaginal, inclusiv în screening cervico-vagin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75TRPCCQ518430A00083AA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85100000-0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lopidogrelum/Clopidogreli hydrogen sulfa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75TRPCCQ518430A00083AA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ro-MO" w:eastAsia="ru-RU"/>
              </w:rPr>
              <w:t>Investigații bacteriolog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Urocultura/Examenul microbiologic al urine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xamenul microbiologic al eliminărilor din och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xamenul microbiologic al eliminărilor din urech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xamenul microbiologic al eliminărilor din organelle de reproduce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Cercetarea bacteriologică la dismicrobism intestin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estarea sensibilității la preparatele de linia 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estarea sensibilității MBT la preparatele de linia 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ismicrobismul intestina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xamenul microbiologic al organelor respiratorii prin metoda calitativ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xamenul microbiologic a materiilor fecale la agenți patoge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Salmonella</w:t>
            </w:r>
            <w:r>
              <w:rPr>
                <w:i/>
                <w:sz w:val="20"/>
                <w:szCs w:val="20"/>
                <w:lang w:eastAsia="ru-RU"/>
              </w:rPr>
              <w:t>, </w:t>
            </w:r>
            <w:r>
              <w:rPr>
                <w:i/>
                <w:iCs/>
                <w:sz w:val="20"/>
                <w:szCs w:val="20"/>
                <w:lang w:eastAsia="ru-RU"/>
              </w:rPr>
              <w:t>Shigella</w:t>
            </w:r>
            <w:r>
              <w:rPr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Examenul microbiologic a materiilor fecale la agenți condiționat patogeni/patogen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Determinarea sensibilității microorganismelor la preparatele antimicrobiene prin metoda disc difuzie (6 preparate antimicrobiene)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Investigație la enterobioză prin metoda amprentelor perianale (fără colectare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O" w:eastAsia="ru-RU"/>
              </w:rPr>
              <w:t>Endoscopia de diagnosti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85100000-0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Esofagogastroduodenofibroscopie diagnostic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vestigații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/>
              <w:t>MD75TRPCCQ518430A00083AA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lot 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4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5</Pages>
  <Words>1556</Words>
  <Characters>8872</Characters>
  <CharactersWithSpaces>1040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2:00Z</dcterms:created>
  <dc:creator>Victor Goroholschi</dc:creator>
  <dc:description/>
  <dc:language>en-US</dc:language>
  <cp:lastModifiedBy>Пользователь Windows</cp:lastModifiedBy>
  <dcterms:modified xsi:type="dcterms:W3CDTF">2025-02-10T09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