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eastAsia="ru-RU"/>
        </w:rPr>
        <w:t xml:space="preserve">Reagenti și consumabile de laborator pentru anul 2024 (sistem inchis) </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Licitație Publică</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6 419 </w:t>
            </w:r>
            <w:bookmarkStart w:id="85" w:name="_GoBack"/>
            <w:bookmarkEnd w:id="85"/>
            <w:r>
              <w:rPr>
                <w:b/>
                <w:i/>
                <w:lang w:eastAsia="ru-RU"/>
              </w:rPr>
              <w:t xml:space="preserve">330,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1.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6"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7" w:name="_Hlk91583617"/>
      <w:r>
        <w:rPr>
          <w:lang w:val="it-IT" w:eastAsia="ru-RU"/>
        </w:rPr>
        <w:t>Contul de decontare: MD98ML000000002251902161</w:t>
      </w:r>
      <w:bookmarkEnd w:id="87"/>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8" w:name="_Hlk71621175"/>
      <w:r>
        <w:rPr>
          <w:b/>
          <w:lang w:val="it-IT" w:eastAsia="ru-RU"/>
        </w:rPr>
        <w:t>Ofertele se prezintă în valuta</w:t>
      </w:r>
      <w:bookmarkEnd w:id="88"/>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color w:val="000000"/>
                <w:lang w:eastAsia="ru-RU"/>
              </w:rPr>
              <w:t>1. Consumabile , reagenti p-u  analizatorul Biochimic automat ,,Dimension RxL Max,, (sistem i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6"/>
                <w:szCs w:val="16"/>
                <w:lang w:eastAsia="ru-RU"/>
              </w:rPr>
              <w:t xml:space="preserve">Sample cups p-u eprubete 1,5 ml.  </w:t>
            </w:r>
            <w:r>
              <w:rPr>
                <w:color w:val="000000"/>
                <w:sz w:val="16"/>
                <w:szCs w:val="16"/>
                <w:lang w:eastAsia="ru-RU"/>
              </w:rPr>
              <w:t xml:space="preserve">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uvvete window </w:t>
            </w:r>
            <w:r>
              <w:rPr>
                <w:color w:val="000000"/>
                <w:sz w:val="16"/>
                <w:szCs w:val="16"/>
                <w:lang w:eastAsia="ru-RU"/>
              </w:rPr>
              <w:t>(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uvette cartridge </w:t>
            </w:r>
            <w:r>
              <w:rPr>
                <w:color w:val="000000"/>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holesterol. </w:t>
            </w:r>
            <w:r>
              <w:rPr>
                <w:color w:val="000000"/>
                <w:sz w:val="16"/>
                <w:szCs w:val="16"/>
                <w:lang w:eastAsia="ru-RU"/>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Trigliceride.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LAT.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SAT.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Total Bilirubin.</w:t>
            </w:r>
            <w:r>
              <w:rPr>
                <w:bCs/>
                <w:color w:val="000000"/>
                <w:sz w:val="16"/>
                <w:szCs w:val="16"/>
                <w:lang w:eastAsia="ru-RU"/>
              </w:rPr>
              <w:t xml:space="preserv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Creatini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Urea Nitroge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cid uric.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Iro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Albumin.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Glucoza.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Proteina totala. </w:t>
            </w:r>
            <w:r>
              <w:rPr>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Ser control normal bazat pe ser uman. </w:t>
            </w:r>
            <w:r>
              <w:rPr>
                <w:color w:val="000000"/>
                <w:sz w:val="16"/>
                <w:szCs w:val="16"/>
                <w:lang w:eastAsia="ru-RU"/>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6"/>
                <w:szCs w:val="16"/>
                <w:lang w:eastAsia="ru-RU"/>
              </w:rPr>
              <w:t xml:space="preserve">Ser control patologic  bazat pe ser uman. </w:t>
            </w:r>
            <w:r>
              <w:rPr>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t>2. Consumabile, reagenti p-u  analizatorul Biochimic automat ,,Respons 910,,  (sistem inchis)</w:t>
            </w:r>
          </w:p>
          <w:p>
            <w:pPr>
              <w:pStyle w:val="Normal"/>
              <w:widowControl w:val="false"/>
              <w:rPr>
                <w:rFonts w:ascii="Calibri" w:hAnsi="Calibri" w:cs="Calibri"/>
                <w:b/>
                <w:b/>
                <w:bCs/>
                <w:color w:val="000000"/>
                <w:lang w:eastAsia="ru-RU"/>
              </w:rPr>
            </w:pPr>
            <w:r>
              <w:rPr>
                <w:rFonts w:cs="Calibri" w:ascii="Calibri" w:hAnsi="Calibri"/>
                <w:b/>
                <w:bCs/>
                <w:color w:val="000000"/>
                <w:lang w:eastAsia="ru-RU"/>
              </w:rPr>
            </w:r>
          </w:p>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lcaline phospatase FS IFCC</w:t>
            </w:r>
            <w:r>
              <w:rPr>
                <w:sz w:val="16"/>
                <w:szCs w:val="16"/>
                <w:lang w:eastAsia="ru-RU"/>
              </w:rPr>
              <w:t>.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LAT FS IFCC</w:t>
            </w:r>
            <w:r>
              <w:rPr>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SAT FS IFCC.</w:t>
            </w:r>
            <w:r>
              <w:rPr>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Bilirubina auto total FS.</w:t>
            </w:r>
            <w:r>
              <w:rPr>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Bilirubina auto derect FS.</w:t>
            </w:r>
            <w:r>
              <w:rPr>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reatenina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Urea FS</w:t>
            </w:r>
            <w:r>
              <w:rPr>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Glucoza GOD FS. </w:t>
            </w:r>
            <w:r>
              <w:rPr>
                <w:sz w:val="16"/>
                <w:szCs w:val="16"/>
                <w:lang w:eastAsia="ru-RU"/>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holesterol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igliceride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roteina totala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Gamma GTP FS IFCC.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Uric acid  FS TOO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HDL-C Immuno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F-MB.  </w:t>
            </w:r>
            <w:r>
              <w:rPr>
                <w:sz w:val="16"/>
                <w:szCs w:val="16"/>
                <w:lang w:eastAsia="ru-RU"/>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LDL FS IFCC. </w:t>
            </w:r>
            <w:r>
              <w:rPr>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Iron FS Ferene. </w:t>
            </w:r>
            <w:r>
              <w:rPr>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Albumin.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r>
              <w:rPr>
                <w:b/>
                <w:bCs/>
                <w:sz w:val="16"/>
                <w:szCs w:val="16"/>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RP FS.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ASLO. </w:t>
            </w:r>
            <w:r>
              <w:rPr>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Rheumatoid Factor FS. </w:t>
            </w:r>
            <w:r>
              <w:rPr>
                <w:sz w:val="16"/>
                <w:szCs w:val="16"/>
                <w:lang w:eastAsia="ru-RU"/>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leaner A. </w:t>
            </w:r>
            <w:r>
              <w:rPr>
                <w:color w:val="000000"/>
                <w:sz w:val="16"/>
                <w:szCs w:val="16"/>
                <w:lang w:eastAsia="ru-RU"/>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leaner B. </w:t>
            </w:r>
            <w:r>
              <w:rPr>
                <w:color w:val="000000"/>
                <w:sz w:val="16"/>
                <w:szCs w:val="16"/>
                <w:lang w:eastAsia="ru-RU"/>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Kit cuvvete sector for respons 910.  </w:t>
            </w:r>
            <w:r>
              <w:rPr>
                <w:color w:val="000000"/>
                <w:sz w:val="16"/>
                <w:szCs w:val="16"/>
                <w:lang w:eastAsia="ru-RU"/>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MultiCalibrator universal cu parametre biochimice (alat albumina,fosfataza alcalina amilaza asat bilirubina totata  si directa calciu colesterol CF NAK creatinin gamagtp, fier mg  amilaza pancreatica Na K Cl proteina totala trigliceride urea acid uric. </w:t>
            </w:r>
            <w:r>
              <w:rPr>
                <w:color w:val="000000"/>
                <w:sz w:val="16"/>
                <w:szCs w:val="16"/>
                <w:lang w:eastAsia="ru-RU"/>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alibrator pentru CK- MB. </w:t>
            </w:r>
            <w:r>
              <w:rPr>
                <w:color w:val="000000"/>
                <w:sz w:val="16"/>
                <w:szCs w:val="16"/>
                <w:lang w:eastAsia="ru-RU"/>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HDL-C LDL-C Selec Lipid calibrator. </w:t>
            </w:r>
            <w:r>
              <w:rPr>
                <w:color w:val="000000"/>
                <w:sz w:val="16"/>
                <w:szCs w:val="16"/>
                <w:lang w:eastAsia="ru-RU"/>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PCR Calibrator cu 5 nivele. </w:t>
            </w:r>
            <w:r>
              <w:rPr>
                <w:color w:val="000000"/>
                <w:sz w:val="16"/>
                <w:szCs w:val="16"/>
                <w:lang w:eastAsia="ru-RU"/>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alibrator RF cu 5 nivele. </w:t>
            </w:r>
            <w:r>
              <w:rPr>
                <w:color w:val="000000"/>
                <w:sz w:val="16"/>
                <w:szCs w:val="16"/>
                <w:lang w:eastAsia="ru-RU"/>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Ser control normal bazat pe ser uman.</w:t>
            </w:r>
            <w:r>
              <w:rPr>
                <w:color w:val="000000"/>
                <w:sz w:val="16"/>
                <w:szCs w:val="16"/>
                <w:lang w:eastAsia="ru-RU"/>
              </w:rPr>
              <w:t xml:space="preserve"> 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Ser control patologic  bazat pe ser uman. </w:t>
            </w:r>
            <w:r>
              <w:rPr>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ontrol p-u probele reumatice  Leved 1. </w:t>
            </w:r>
            <w:r>
              <w:rPr>
                <w:color w:val="000000"/>
                <w:sz w:val="16"/>
                <w:szCs w:val="16"/>
                <w:lang w:eastAsia="ru-RU"/>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ontrol p-u probele reumatice  Leved 2. </w:t>
            </w:r>
            <w:r>
              <w:rPr>
                <w:color w:val="000000"/>
                <w:sz w:val="16"/>
                <w:szCs w:val="16"/>
                <w:lang w:eastAsia="ru-RU"/>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Calibrator ASO cu 5 nivele. </w:t>
            </w:r>
            <w:r>
              <w:rPr>
                <w:color w:val="000000"/>
                <w:sz w:val="16"/>
                <w:szCs w:val="16"/>
                <w:lang w:eastAsia="ru-RU"/>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Photometr lamp. </w:t>
            </w:r>
            <w:r>
              <w:rPr>
                <w:color w:val="000000"/>
                <w:sz w:val="16"/>
                <w:szCs w:val="16"/>
                <w:lang w:eastAsia="ru-RU"/>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Probe (ac de dozare).</w:t>
            </w:r>
            <w:r>
              <w:rPr>
                <w:color w:val="000000"/>
                <w:sz w:val="16"/>
                <w:szCs w:val="16"/>
                <w:lang w:eastAsia="ru-RU"/>
              </w:rPr>
              <w:t xml:space="preserve"> 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Water filter. </w:t>
            </w:r>
            <w:r>
              <w:rPr>
                <w:color w:val="000000"/>
                <w:sz w:val="16"/>
                <w:szCs w:val="16"/>
                <w:lang w:eastAsia="ru-RU"/>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HbA1c net FS 4x100. </w:t>
            </w:r>
            <w:r>
              <w:rPr>
                <w:color w:val="000000"/>
                <w:sz w:val="16"/>
                <w:szCs w:val="16"/>
                <w:lang w:eastAsia="ru-RU"/>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HbA1c net Hemolysing Solution 4x200. </w:t>
            </w:r>
            <w:r>
              <w:rPr>
                <w:color w:val="000000"/>
                <w:sz w:val="16"/>
                <w:szCs w:val="16"/>
                <w:lang w:eastAsia="ru-RU"/>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 xml:space="preserve">TruCal HbA1c net 2x0,3 ml. </w:t>
            </w:r>
            <w:r>
              <w:rPr>
                <w:color w:val="000000"/>
                <w:sz w:val="16"/>
                <w:szCs w:val="16"/>
                <w:lang w:eastAsia="ru-RU"/>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uLab HbA1c net Level 1  6x1 ml. </w:t>
            </w:r>
            <w:r>
              <w:rPr>
                <w:sz w:val="16"/>
                <w:szCs w:val="16"/>
                <w:lang w:eastAsia="ru-RU"/>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uLab HbA1c net Level 2  6x1 ml. </w:t>
            </w:r>
            <w:r>
              <w:rPr>
                <w:sz w:val="16"/>
                <w:szCs w:val="16"/>
                <w:lang w:eastAsia="ru-RU"/>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3. Consumabile, piese de schimb si reagenti p-u  analizatorul  EasyLyte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K(original de la producator) p-u  analizatorul  EasyLyte plus. </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Na (original de la producator) p-u  analizatorul  EasyLyte plus. </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Cl (original de la producator) p-u  analizatorul  EasyLyte plus. </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Electrod de referinta (original  de la producator) p-u  analizatorul  EasyLyte plus. </w:t>
            </w:r>
            <w:r>
              <w:rPr>
                <w:sz w:val="16"/>
                <w:szCs w:val="16"/>
                <w:lang w:eastAsia="ru-RU"/>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Valva p-u dozarea reagentului, serului si deseurilor (original de la producator). </w:t>
            </w:r>
            <w:r>
              <w:rPr>
                <w:sz w:val="16"/>
                <w:szCs w:val="16"/>
                <w:lang w:eastAsia="ru-RU"/>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ub din silicon p-u reagenti, ser si deseuri original de la producator.</w:t>
            </w:r>
            <w:r>
              <w:rPr>
                <w:sz w:val="16"/>
                <w:szCs w:val="16"/>
                <w:lang w:eastAsia="ru-RU"/>
              </w:rPr>
              <w:t xml:space="preserve"> 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Membrana de asamblare original de la producator. </w:t>
            </w:r>
            <w:r>
              <w:rPr>
                <w:sz w:val="16"/>
                <w:szCs w:val="16"/>
                <w:lang w:eastAsia="ru-RU"/>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achet de reactive( Standart A, StandartB, solutie de spalare) 800 ml original de la producator. </w:t>
            </w:r>
            <w:r>
              <w:rPr>
                <w:sz w:val="16"/>
                <w:szCs w:val="16"/>
                <w:lang w:eastAsia="ru-RU"/>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spalare p-u fiecare zi (6*15 ml) original de la producator. </w:t>
            </w:r>
            <w:r>
              <w:rPr>
                <w:sz w:val="16"/>
                <w:szCs w:val="16"/>
                <w:lang w:eastAsia="ru-RU"/>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spalare internal filling solution. </w:t>
            </w:r>
            <w:r>
              <w:rPr>
                <w:sz w:val="16"/>
                <w:szCs w:val="16"/>
                <w:lang w:eastAsia="ru-RU"/>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4. Consumabile, piese de schimb si reagenti p-u  analizatorul  SmartLyte  plus</w:t>
            </w:r>
          </w:p>
          <w:p>
            <w:pPr>
              <w:pStyle w:val="Normal"/>
              <w:widowControl w:val="false"/>
              <w:rPr>
                <w:rFonts w:ascii="Calibri" w:hAnsi="Calibri" w:cs="Calibri"/>
                <w:b/>
                <w:b/>
                <w:bCs/>
                <w:color w:val="000000"/>
                <w:lang w:eastAsia="ru-RU"/>
              </w:rPr>
            </w:pPr>
            <w:r>
              <w:rPr>
                <w:rFonts w:cs="Calibri" w:ascii="Calibri" w:hAnsi="Calibri"/>
                <w:b/>
                <w:bCs/>
                <w:color w:val="000000"/>
                <w:lang w:eastAsia="ru-RU"/>
              </w:rPr>
            </w:r>
          </w:p>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achet de reactive</w:t>
            </w:r>
            <w:r>
              <w:rPr>
                <w:sz w:val="16"/>
                <w:szCs w:val="16"/>
                <w:lang w:eastAsia="ru-RU"/>
              </w:rPr>
              <w:t>(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fiecare zi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conditionare a electrozilor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K(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N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Cl(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de referint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Electrod de referinta(original de la producator) p-u  analizatorul  SmartLyte  plus</w:t>
            </w:r>
            <w:r>
              <w:rPr>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Hirtie pentru imprimanta pentru analizatorul  SmartLyte plus</w:t>
            </w:r>
            <w:r>
              <w:rPr>
                <w:color w:val="000000"/>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cu nivel 1-2-3 pentr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ort pentru probe</w:t>
            </w:r>
            <w:r>
              <w:rPr>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et tuburi pentru valve</w:t>
            </w:r>
            <w:r>
              <w:rPr>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ub silicon pentru pompa peristaltica p-u  analizatorul  SmartLyte  plus</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t>5. Consumabile , reagenti p-u  analizatorul imunologic  Getein  1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TroponinI pentru analizatorul imunologic  Getein  1600 test cantitativ</w:t>
            </w:r>
            <w:r>
              <w:rPr>
                <w:sz w:val="16"/>
                <w:szCs w:val="16"/>
                <w:lang w:eastAsia="ru-RU"/>
              </w:rPr>
              <w:t>. Pentru analizatorul imunologic  Getein  19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NT pro BNP pentru analizatorul imunologic  Getein  1600 test cantitativ</w:t>
            </w:r>
            <w:r>
              <w:rPr>
                <w:sz w:val="16"/>
                <w:szCs w:val="16"/>
                <w:lang w:eastAsia="ru-RU"/>
              </w:rPr>
              <w:t>. Pentru analizatorul imunologic  Getein  19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dimeri pentru analizatorul imunologic  Getein  1600 test cantitativ</w:t>
            </w:r>
            <w:r>
              <w:rPr>
                <w:sz w:val="16"/>
                <w:szCs w:val="16"/>
                <w:lang w:eastAsia="ru-RU"/>
              </w:rPr>
              <w:t>. Pentru analizatorul imunologic  Getein  19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troponin cu 3 nivele p-u  analizatorul imunologic  Getein 1600.</w:t>
            </w:r>
            <w:r>
              <w:rPr>
                <w:sz w:val="16"/>
                <w:szCs w:val="16"/>
                <w:lang w:eastAsia="ru-RU"/>
              </w:rPr>
              <w:t xml:space="preserve"> Control troponin 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 </w:t>
            </w:r>
            <w:r>
              <w:rPr>
                <w:b/>
                <w:bCs/>
                <w:sz w:val="16"/>
                <w:szCs w:val="16"/>
                <w:lang w:eastAsia="ru-RU"/>
              </w:rPr>
              <w:t>Control NT ProBNP cu 3 nivele p-u  analizatorul imunologic  Getein 1600.</w:t>
            </w:r>
            <w:r>
              <w:rPr>
                <w:sz w:val="16"/>
                <w:szCs w:val="16"/>
                <w:lang w:eastAsia="ru-RU"/>
              </w:rPr>
              <w:t xml:space="preserv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d-dimeri cu 3 nivelep-u  analizatorul imunologic  Getein 19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Hirtie  p-u  analizatorul imunologic  Getein 1600.</w:t>
            </w:r>
            <w:r>
              <w:rPr>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t>6. Consumabile , reagenti p-u  analizatorul imunologic  Getein 11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CT pentru analizatorul imunologic  Getein 1100 test pentru depistarea sepsis-lui. </w:t>
            </w:r>
            <w:r>
              <w:rPr>
                <w:sz w:val="16"/>
                <w:szCs w:val="16"/>
                <w:lang w:eastAsia="ru-RU"/>
              </w:rPr>
              <w:t>Pentru analizatorul imunologic Getein 1100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TroponinI p-u  analizatorul imunologic  Getein 1100 test cantitativ</w:t>
            </w:r>
            <w:r>
              <w:rPr>
                <w:sz w:val="16"/>
                <w:szCs w:val="16"/>
                <w:lang w:eastAsia="ru-RU"/>
              </w:rPr>
              <w:t>. 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NT pro BNP p-u  analizatorul imunologic  Getein 1100 test cantitativ</w:t>
            </w:r>
            <w:r>
              <w:rPr>
                <w:sz w:val="16"/>
                <w:szCs w:val="16"/>
                <w:lang w:eastAsia="ru-RU"/>
              </w:rPr>
              <w:t>. 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dimeri  p-u  analizatorul imunologic  Getein 1100 test cantitativ</w:t>
            </w:r>
            <w:r>
              <w:rPr>
                <w:sz w:val="16"/>
                <w:szCs w:val="16"/>
                <w:lang w:eastAsia="ru-RU"/>
              </w:rPr>
              <w:t>. 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lb p-u  analizatorul imunologic  Getein 1100 test cantitativ.</w:t>
            </w:r>
            <w:r>
              <w:rPr>
                <w:sz w:val="16"/>
                <w:szCs w:val="16"/>
                <w:lang w:eastAsia="ru-RU"/>
              </w:rPr>
              <w:t xml:space="preserve"> 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PCR test cantitativ compatibil  cu  analizatorul imunologic Getein . </w:t>
            </w:r>
            <w:r>
              <w:rPr>
                <w:sz w:val="16"/>
                <w:szCs w:val="16"/>
                <w:lang w:eastAsia="ru-RU"/>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troponin cu 3 nivelep-u  analizatorul imunologic  Getein 11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NT ProBNPcu 3 nivelep-u  analizatorul imunologic  Getein 11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d-dimeri cu 3 nivelep-u  analizatorul imunologic  Getein 1100</w:t>
            </w:r>
            <w:r>
              <w:rPr>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7. Consumabile , reagenti p-u  analizatorul semiautomtat  Urilyzer Cell+UL0100 Pr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este de urina 11SYS pentru analizator semiautomat Urilyzer Cell+UL0100 Pro.</w:t>
            </w:r>
            <w:r>
              <w:rPr>
                <w:sz w:val="16"/>
                <w:szCs w:val="16"/>
                <w:lang w:eastAsia="ru-RU"/>
              </w:rPr>
              <w:t xml:space="preserve"> 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uve  pentru analizator semiautomat Urilyzer Cell+UL0100 Pro</w:t>
            </w:r>
            <w:r>
              <w:rPr>
                <w:sz w:val="16"/>
                <w:szCs w:val="16"/>
                <w:lang w:eastAsia="ru-RU"/>
              </w:rPr>
              <w:t>.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normal ,patologic set  pentru analizator semiautomat Urilyzer Cell+UL0100 Pro.</w:t>
            </w:r>
            <w:r>
              <w:rPr>
                <w:sz w:val="16"/>
                <w:szCs w:val="16"/>
                <w:lang w:eastAsia="ru-RU"/>
              </w:rPr>
              <w:t xml:space="preserve">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8. Consumabile , reagenti pentru  analizatorul imunologic  mini Vida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oponin High‐Sensitivity  teste pentru  analizatorul imunologic Mini Vidas </w:t>
            </w:r>
            <w:r>
              <w:rPr>
                <w:sz w:val="16"/>
                <w:szCs w:val="16"/>
                <w:lang w:eastAsia="ru-RU"/>
              </w:rPr>
              <w:t>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D-Dimer  Exclusion II teste pentru  analizatorul imunologic  Mini Vidas</w:t>
            </w:r>
            <w:r>
              <w:rPr>
                <w:color w:val="000000"/>
                <w:sz w:val="16"/>
                <w:szCs w:val="16"/>
                <w:lang w:eastAsia="ru-RU"/>
              </w:rPr>
              <w:t xml:space="preserve">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Ferritin  pentru analizatorul imunologic  mini Vidas test cantitativ.</w:t>
            </w:r>
            <w:r>
              <w:rPr>
                <w:sz w:val="16"/>
                <w:szCs w:val="16"/>
                <w:lang w:eastAsia="ru-RU"/>
              </w:rPr>
              <w:t xml:space="preserve">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riiodotironina T3.</w:t>
            </w:r>
            <w:r>
              <w:rPr>
                <w:sz w:val="16"/>
                <w:szCs w:val="16"/>
                <w:lang w:eastAsia="ru-RU"/>
              </w:rPr>
              <w:t xml:space="preserve">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iroxina T4. </w:t>
            </w:r>
            <w:r>
              <w:rPr>
                <w:sz w:val="16"/>
                <w:szCs w:val="16"/>
                <w:lang w:eastAsia="ru-RU"/>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SH teste pentru  analizatorul imunologic  Mini Vidas.</w:t>
            </w:r>
            <w:r>
              <w:rPr>
                <w:sz w:val="16"/>
                <w:szCs w:val="16"/>
                <w:lang w:eastAsia="ru-RU"/>
              </w:rPr>
              <w:t xml:space="preserve">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9. Consumabile si reagenti p-u  aparatul VSH metru Cube 30 touch</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ransponder pentru analizator VSH  metru Cube 30 touch</w:t>
            </w:r>
            <w:r>
              <w:rPr>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VSH control Cube 4x9 ml</w:t>
            </w:r>
            <w:r>
              <w:rPr>
                <w:sz w:val="16"/>
                <w:szCs w:val="16"/>
                <w:lang w:eastAsia="ru-RU"/>
              </w:rPr>
              <w:t>.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VSH control Cube 4x9 ml</w:t>
            </w:r>
            <w:r>
              <w:rPr>
                <w:sz w:val="16"/>
                <w:szCs w:val="16"/>
                <w:lang w:eastAsia="ru-RU"/>
              </w:rPr>
              <w:t>.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0. Consumabile , reagenti pentru cuagulometrul automat Sysmex CA-660 (Sistem Inchis)</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Tromborel S. </w:t>
            </w:r>
            <w:r>
              <w:rPr>
                <w:sz w:val="16"/>
                <w:szCs w:val="16"/>
                <w:lang w:eastAsia="ru-RU"/>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ctin FS.</w:t>
            </w:r>
            <w:r>
              <w:rPr>
                <w:sz w:val="16"/>
                <w:szCs w:val="16"/>
                <w:lang w:eastAsia="ru-RU"/>
              </w:rPr>
              <w:t xml:space="preserve">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alcium chloride solution 0.025 mol/l.</w:t>
            </w:r>
            <w:r>
              <w:rPr>
                <w:sz w:val="16"/>
                <w:szCs w:val="16"/>
                <w:lang w:eastAsia="ru-RU"/>
              </w:rPr>
              <w:t xml:space="preserve"> 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Thrombin reagent.</w:t>
            </w:r>
            <w:r>
              <w:rPr>
                <w:sz w:val="16"/>
                <w:szCs w:val="16"/>
                <w:lang w:eastAsia="ru-RU"/>
              </w:rPr>
              <w:t xml:space="preserve"> 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Owren's Veronal Buffer.</w:t>
            </w:r>
            <w:r>
              <w:rPr>
                <w:sz w:val="16"/>
                <w:szCs w:val="16"/>
                <w:lang w:eastAsia="ru-RU"/>
              </w:rPr>
              <w:t xml:space="preserve"> 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T Multicalibrator.</w:t>
            </w:r>
            <w:r>
              <w:rPr>
                <w:sz w:val="16"/>
                <w:szCs w:val="16"/>
                <w:lang w:eastAsia="ru-RU"/>
              </w:rPr>
              <w:t xml:space="preserve"> 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tandard Human Plasma.</w:t>
            </w:r>
            <w:r>
              <w:rPr>
                <w:sz w:val="16"/>
                <w:szCs w:val="16"/>
                <w:lang w:eastAsia="ru-RU"/>
              </w:rPr>
              <w:t xml:space="preserve"> 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Plasma N.</w:t>
            </w:r>
            <w:r>
              <w:rPr>
                <w:sz w:val="16"/>
                <w:szCs w:val="16"/>
                <w:lang w:eastAsia="ru-RU"/>
              </w:rPr>
              <w:t xml:space="preserve">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Plasma P.</w:t>
            </w:r>
            <w:r>
              <w:rPr>
                <w:sz w:val="16"/>
                <w:szCs w:val="16"/>
                <w:lang w:eastAsia="ru-RU"/>
              </w:rPr>
              <w:t xml:space="preserve">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i-Trol 2 PTZ.</w:t>
            </w:r>
            <w:r>
              <w:rPr>
                <w:sz w:val="16"/>
                <w:szCs w:val="16"/>
                <w:lang w:eastAsia="ru-RU"/>
              </w:rPr>
              <w:t xml:space="preserve">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A Clean II.</w:t>
            </w:r>
            <w:r>
              <w:rPr>
                <w:sz w:val="16"/>
                <w:szCs w:val="16"/>
                <w:lang w:eastAsia="ru-RU"/>
              </w:rPr>
              <w:t xml:space="preserve">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A Clean I. </w:t>
            </w:r>
            <w:r>
              <w:rPr>
                <w:sz w:val="16"/>
                <w:szCs w:val="16"/>
                <w:lang w:eastAsia="ru-RU"/>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UVETTE SUC-400A. </w:t>
            </w:r>
            <w:r>
              <w:rPr>
                <w:sz w:val="16"/>
                <w:szCs w:val="16"/>
                <w:lang w:eastAsia="ru-RU"/>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1.  Consumabile, piese de schimb si reagenti p-u  analizatorul biochimic semiautomat SA-20 Clindiag</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Tub silicon</w:t>
            </w:r>
            <w:r>
              <w:rPr>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Fonts w:cs="Calibri" w:ascii="Calibri" w:hAnsi="Calibri"/>
                <w:b/>
                <w:bCs/>
                <w:color w:val="000000"/>
                <w:lang w:eastAsia="ru-RU"/>
              </w:rPr>
              <w:t>12. D-dime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D-dimeri.</w:t>
            </w:r>
            <w:r>
              <w:rPr>
                <w:sz w:val="16"/>
                <w:szCs w:val="16"/>
                <w:lang w:eastAsia="ru-RU"/>
              </w:rPr>
              <w:t xml:space="preserve"> 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3. Control ser  Norm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ontrol ser  normal.</w:t>
            </w:r>
            <w:r>
              <w:rPr>
                <w:sz w:val="16"/>
                <w:szCs w:val="16"/>
                <w:lang w:eastAsia="ru-RU"/>
              </w:rPr>
              <w:t xml:space="preserve">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Control ser  patalogic. </w:t>
            </w:r>
            <w:r>
              <w:rPr>
                <w:sz w:val="16"/>
                <w:szCs w:val="16"/>
                <w:lang w:eastAsia="ru-RU"/>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4. Expres teste diagnostice p-u analizator de urina  "MISSION U1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Expres teste diagnostice p-u analizator de urina  "MISSION U120"</w:t>
            </w:r>
            <w:r>
              <w:rPr>
                <w:sz w:val="16"/>
                <w:szCs w:val="16"/>
                <w:lang w:eastAsia="ru-RU"/>
              </w:rPr>
              <w:t>.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5. Catridj, test p/u determinarea singelui ocult in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Catridj, test p/u determinarea singelui ocult in masele fecale</w:t>
            </w:r>
            <w:r>
              <w:rPr>
                <w:sz w:val="16"/>
                <w:szCs w:val="16"/>
                <w:lang w:eastAsia="ru-RU"/>
              </w:rPr>
              <w:t>.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6. Cuve p-u aparatul  „Junior”2,5m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Cuve p-u aparatul  „Junior”2,5ml*</w:t>
            </w:r>
            <w:r>
              <w:rPr>
                <w:sz w:val="16"/>
                <w:szCs w:val="16"/>
                <w:lang w:eastAsia="ru-RU"/>
              </w:rPr>
              <w:t>. 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7. Consumabile, piese de schimb pentru analizatorul biochimic Star-Dust 15M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Lampa   compatibile cu analizatorul biochimic Star-Dust 15MC, galogene 20W original de la producator.</w:t>
            </w:r>
            <w:r>
              <w:rPr>
                <w:sz w:val="16"/>
                <w:szCs w:val="16"/>
                <w:lang w:eastAsia="ru-RU"/>
              </w:rPr>
              <w:t xml:space="preserve"> 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8. Consumabile, piese de schimb pentru analizatorul biochimic Star-Dust 15M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Multicuvete rasc compatibile cu analizatorul biochimic Star-Dust 15MC.</w:t>
            </w:r>
            <w:r>
              <w:rPr>
                <w:sz w:val="16"/>
                <w:szCs w:val="16"/>
                <w:lang w:eastAsia="ru-RU"/>
              </w:rPr>
              <w:t xml:space="preserve"> 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19. Consumabile, piese de schimb pentru analizatorul biochimic Star-Dust 15M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eastAsia="ru-RU"/>
              </w:rPr>
              <w:t>Hîrtie termica 110 mm latime lungime 25-30m .</w:t>
            </w:r>
            <w:r>
              <w:rPr>
                <w:sz w:val="16"/>
                <w:szCs w:val="16"/>
                <w:lang w:eastAsia="ru-RU"/>
              </w:rPr>
              <w:t xml:space="preserve">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0. Consumabile, reagenti p-u  analizatorul Hematologic Mindray BC3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diluare p-u analizatorul Hematologic  Mindray BC3600 </w:t>
            </w:r>
            <w:r>
              <w:rPr>
                <w:sz w:val="16"/>
                <w:szCs w:val="16"/>
                <w:lang w:eastAsia="ru-RU"/>
              </w:rPr>
              <w:t>. 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Rinse  p-u analizatorul Hematologic  Mindray BC3600</w:t>
            </w:r>
            <w:r>
              <w:rPr>
                <w:sz w:val="16"/>
                <w:szCs w:val="16"/>
                <w:lang w:eastAsia="ru-RU"/>
              </w:rPr>
              <w:t xml:space="preserve"> .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lizare   p-u analizatorul Hematologic  Mindray BC3600</w:t>
            </w:r>
            <w:r>
              <w:rPr>
                <w:sz w:val="16"/>
                <w:szCs w:val="16"/>
                <w:lang w:eastAsia="ru-RU"/>
              </w:rPr>
              <w:t xml:space="preserve"> . 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Normal</w:t>
            </w:r>
            <w:r>
              <w:rPr>
                <w:sz w:val="16"/>
                <w:szCs w:val="16"/>
                <w:lang w:eastAsia="ru-RU"/>
              </w:rPr>
              <w:t>. 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Low</w:t>
            </w:r>
            <w:r>
              <w:rPr>
                <w:sz w:val="16"/>
                <w:szCs w:val="16"/>
                <w:lang w:eastAsia="ru-RU"/>
              </w:rPr>
              <w:t>.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in 3 nivele p-u analizatorul hematologic MindrayBC-3600 High.</w:t>
            </w:r>
            <w:r>
              <w:rPr>
                <w:sz w:val="16"/>
                <w:szCs w:val="16"/>
                <w:lang w:eastAsia="ru-RU"/>
              </w:rPr>
              <w:t xml:space="preserve"> 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Calibrator pentru analizartorul MindrayBC3600.</w:t>
            </w:r>
            <w:r>
              <w:rPr>
                <w:sz w:val="16"/>
                <w:szCs w:val="16"/>
                <w:lang w:eastAsia="ru-RU"/>
              </w:rPr>
              <w:t xml:space="preserve">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spalare p-u fiecare zi (probe cleanter)  p-u  analizatorul Hematologic Mindray BC3600</w:t>
            </w:r>
            <w:r>
              <w:rPr>
                <w:sz w:val="16"/>
                <w:szCs w:val="16"/>
                <w:lang w:eastAsia="ru-RU"/>
              </w:rPr>
              <w:t>. 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Garnitura p-u ac, p-u analizatorul hematologic MindrayBC-3600</w:t>
            </w:r>
            <w:r>
              <w:rPr>
                <w:sz w:val="16"/>
                <w:szCs w:val="16"/>
                <w:lang w:eastAsia="ru-RU"/>
              </w:rPr>
              <w:t>.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Filtru  p-u  analizatorul Hematologic Mindray BC3600.</w:t>
            </w:r>
            <w:r>
              <w:rPr>
                <w:sz w:val="16"/>
                <w:szCs w:val="16"/>
                <w:lang w:eastAsia="ru-RU"/>
              </w:rPr>
              <w:t xml:space="preserve">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Hirtie termica dimensiune 50mm. </w:t>
            </w:r>
            <w:r>
              <w:rPr>
                <w:sz w:val="16"/>
                <w:szCs w:val="16"/>
                <w:lang w:eastAsia="ru-RU"/>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1. Consumabile, reagenti p-u  analizatorul Hematologic Urit 30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Solutie de diluare p-u analizatorul Hematologic   Urit 3020 </w:t>
            </w:r>
            <w:r>
              <w:rPr>
                <w:sz w:val="16"/>
                <w:szCs w:val="16"/>
                <w:lang w:eastAsia="ru-RU"/>
              </w:rPr>
              <w:t>.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lizare p-u analizatorul  hematologic Urit 3020.</w:t>
            </w:r>
            <w:r>
              <w:rPr>
                <w:sz w:val="16"/>
                <w:szCs w:val="16"/>
                <w:lang w:eastAsia="ru-RU"/>
              </w:rPr>
              <w:t xml:space="preserve"> 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curatare  p-u analizatorul  hematologic Urit 3020</w:t>
            </w:r>
            <w:r>
              <w:rPr>
                <w:sz w:val="16"/>
                <w:szCs w:val="16"/>
                <w:lang w:eastAsia="ru-RU"/>
              </w:rPr>
              <w:t>.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 xml:space="preserve">Material  de control hematologic cu 3 nivele: Low,Normal, Hight. </w:t>
            </w:r>
            <w:r>
              <w:rPr>
                <w:sz w:val="16"/>
                <w:szCs w:val="16"/>
                <w:lang w:eastAsia="ru-RU"/>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iaclean Cell (solutie de spalare fiecare zi).</w:t>
            </w:r>
            <w:r>
              <w:rPr>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2. Consumabile pentru analizator ale gazelor si electrolitilor in singe Stat Profile Prime Plus,Nova Biomedic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Prime -Plus Sensor Card:w/COOx(standard)</w:t>
            </w:r>
            <w:r>
              <w:rPr>
                <w:sz w:val="16"/>
                <w:szCs w:val="16"/>
                <w:lang w:eastAsia="ru-RU"/>
              </w:rPr>
              <w:t xml:space="preserve"> 1set/20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 xml:space="preserve"> </w:t>
            </w:r>
            <w:r>
              <w:rPr>
                <w:b/>
                <w:bCs/>
                <w:sz w:val="16"/>
                <w:szCs w:val="16"/>
                <w:lang w:eastAsia="ru-RU"/>
              </w:rPr>
              <w:t>Prime -Plus Sensor Card-BLANK RENAL Sensor Card :(Clinical)</w:t>
            </w:r>
            <w:r>
              <w:rPr>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Reference  Sensor -Prime-Plus  (w/W/R Pump Tubing)(CLINICAL)</w:t>
            </w:r>
            <w:r>
              <w:rPr>
                <w:sz w:val="16"/>
                <w:szCs w:val="16"/>
                <w:lang w:eastAsia="ru-RU"/>
              </w:rPr>
              <w:t>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tat Profile Prime Plus Calibrator Catrige 300 Sample 1 set/300</w:t>
            </w:r>
            <w:r>
              <w:rPr>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tat Profile Prime Plus Auto QC Catrige 160 sample  1set/160</w:t>
            </w:r>
            <w:r>
              <w:rPr>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daptor pentru seringi.200 buc/amb</w:t>
            </w:r>
            <w:r>
              <w:rPr>
                <w:sz w:val="16"/>
                <w:szCs w:val="16"/>
                <w:lang w:eastAsia="ru-RU"/>
              </w:rPr>
              <w:t xml:space="preserv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Hirtie termica</w:t>
            </w:r>
            <w:r>
              <w:rPr>
                <w:sz w:val="16"/>
                <w:szCs w:val="16"/>
                <w:lang w:eastAsia="ru-RU"/>
              </w:rPr>
              <w:t xml:space="preserve"> 57X21 mm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3. Consumabile, reagenti p-u  analizatorul Hematologic Urit 3000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diluare p-u analizatorul Hematologic  Urit 3000 PLUS.</w:t>
            </w:r>
            <w:r>
              <w:rPr>
                <w:sz w:val="16"/>
                <w:szCs w:val="16"/>
                <w:lang w:eastAsia="ru-RU"/>
              </w:rPr>
              <w:t xml:space="preserve">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lizare p-u analizatorul  hematologic Urit 3000 PLUS.</w:t>
            </w:r>
            <w:r>
              <w:rPr>
                <w:sz w:val="16"/>
                <w:szCs w:val="16"/>
                <w:lang w:eastAsia="ru-RU"/>
              </w:rPr>
              <w:t xml:space="preserve">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Solutie de curatare  p-u analizatorul  hematologic Urit 3000 PLUS.</w:t>
            </w:r>
            <w:r>
              <w:rPr>
                <w:sz w:val="16"/>
                <w:szCs w:val="16"/>
                <w:lang w:eastAsia="ru-RU"/>
              </w:rPr>
              <w:t xml:space="preserve">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Material  de control hematologic cu 3 nivele: Low,Normal, Hight</w:t>
            </w:r>
            <w:r>
              <w:rPr>
                <w:sz w:val="16"/>
                <w:szCs w:val="16"/>
                <w:lang w:eastAsia="ru-RU"/>
              </w:rPr>
              <w: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Diaclean Cell (solutie de spalare fiecare zi).</w:t>
            </w:r>
            <w:r>
              <w:rPr>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4.  Consumabile, reagenti  pentru analizatorul Hematologic Diff ,,Yumizen H 550,, (sistem înch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luent</w:t>
            </w:r>
            <w:r>
              <w:rPr>
                <w:sz w:val="16"/>
                <w:szCs w:val="16"/>
                <w:lang w:eastAsia="ru-RU"/>
              </w:rPr>
              <w:t xml:space="preserve"> . In ambalaj original de la producator,cu cod de bare compatibil cu analizatorul Yumizen H550.Impachetare : 20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WhiteDiff</w:t>
            </w:r>
            <w:r>
              <w:rPr>
                <w:sz w:val="16"/>
                <w:szCs w:val="16"/>
                <w:lang w:eastAsia="ru-RU"/>
              </w:rPr>
              <w:t>. In ambalaj original de la producator,cu cod de bare compatibil cu analizatorul Yumizen H550.Impachetare : 1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Cleaner</w:t>
            </w:r>
            <w:r>
              <w:rPr>
                <w:sz w:val="16"/>
                <w:szCs w:val="16"/>
                <w:lang w:eastAsia="ru-RU"/>
              </w:rPr>
              <w:t xml:space="preserve"> . In ambalaj original de la producator,cu cod de bare compatibil cu analizatorul Yumizen H550.Impachetare : 1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Minoclair</w:t>
            </w:r>
            <w:r>
              <w:rPr>
                <w:sz w:val="16"/>
                <w:szCs w:val="16"/>
                <w:lang w:eastAsia="ru-RU"/>
              </w:rPr>
              <w:t xml:space="preserve"> . In ambalaj original de la producator,cu cod de bare compatibil cu analizatorul Yumizen H550.Impachetare : 0,5L/bu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fftrol L (set).</w:t>
            </w:r>
            <w:r>
              <w:rPr>
                <w:sz w:val="16"/>
                <w:szCs w:val="16"/>
                <w:lang w:eastAsia="ru-RU"/>
              </w:rPr>
              <w:t xml:space="preserve">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fftrol N (set).</w:t>
            </w:r>
            <w:r>
              <w:rPr>
                <w:sz w:val="16"/>
                <w:szCs w:val="16"/>
                <w:lang w:eastAsia="ru-RU"/>
              </w:rPr>
              <w:t xml:space="preserve">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6"/>
                <w:szCs w:val="16"/>
                <w:lang w:eastAsia="ru-RU"/>
              </w:rPr>
              <w:t>ABX Difftrol H (set)</w:t>
            </w:r>
            <w:r>
              <w:rPr>
                <w:sz w:val="16"/>
                <w:szCs w:val="16"/>
                <w:lang w:eastAsia="ru-RU"/>
              </w:rPr>
              <w:t>. In ambalaj original de la producator,cu cod de bare compatibil cu analizatorul Yumizen H550.Impachetare : 2fl x 3ml /s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5. Consumabile, reagenti p-u  analizatorul electrolite E-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6"/>
                <w:szCs w:val="16"/>
                <w:lang w:eastAsia="ru-RU"/>
              </w:rPr>
              <w:t>Cartridj pentru p-u  analizatorul electrolite E-1 pe 300 teste.</w:t>
            </w:r>
            <w:r>
              <w:rPr>
                <w:color w:val="000000"/>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6. Set control extern biochimic cu raport lunar-anu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7. Set control extern pentru hemostaza cu raport lunar-anu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8. Hîrtie termosensibila, rola 57x20x1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lang w:eastAsia="ru-RU"/>
              </w:rPr>
              <w:t>29. Consumabile si reagenti p-u  aparatul Rapid Point 50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Cartuș de măsurare pentru 40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ru-RU"/>
              </w:rPr>
              <w:t>Teste de spalare.Teste de spalare ,compatibile cu aparatul Rapid Point 5001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Rola hirtie termosensibila. 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376"/>
              <w:gridCol w:w="266"/>
              <w:gridCol w:w="36"/>
              <w:gridCol w:w="947"/>
              <w:gridCol w:w="241"/>
              <w:gridCol w:w="25"/>
              <w:gridCol w:w="36"/>
              <w:gridCol w:w="1187"/>
              <w:gridCol w:w="26"/>
              <w:gridCol w:w="34"/>
              <w:gridCol w:w="452"/>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 Consumabile , reagenti p-u  analizatorul Biochimic automat ,,Dimension RxL Max,,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eastAsia="ru-RU"/>
                    </w:rPr>
                    <w:t xml:space="preserve">Sample cups p-u eprubete 1,5 ml.  </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cuvvete window </w:t>
                  </w:r>
                  <w:r>
                    <w:rPr>
                      <w:color w:val="000000"/>
                      <w:sz w:val="20"/>
                      <w:szCs w:val="20"/>
                      <w:lang w:eastAsia="ru-RU"/>
                    </w:rPr>
                    <w:t>(fere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Cuvette cartridge</w:t>
                  </w:r>
                  <w:r>
                    <w:rPr>
                      <w:color w:val="000000"/>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Cholester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34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Triglicer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0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Total Bilirub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Creatin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6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Urea Nitroge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cid ur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Ir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Album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Glucoz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Proteina total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8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Ser control normal bazat pe ser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color w:val="000000"/>
                      <w:sz w:val="20"/>
                      <w:szCs w:val="20"/>
                      <w:lang w:eastAsia="ru-RU"/>
                    </w:rPr>
                    <w:t xml:space="preserve">Ser control patologic  bazat pe ser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 Consumabile, reagenti p-u  analizatorul Biochimic automat ,,Respons 910,,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lcaline phospatase FS IFC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LAT FS IFC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SAT FS IFC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ilirubina auto total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ilirubina auto derect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Alfa-amilaza CC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reatenina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Urea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9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Glucoza GOD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5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holesterol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igliceride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roteina totala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Gamma GTP FS IFC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Uric acid  FS TOO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HDL-C Immuno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F-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10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LDL FS IFC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Iron FS Fere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Album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RP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ASL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Rheumatoid Factor F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leaner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3,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leaner 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3,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Kit cuvvete sector for respons 9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MultiCalibrator universal cu parametre biochimice (alat albumina,fosfataza alcalina amilaza asat bilirubina totata  si directa calciu colesterol CF NAK creatinin gamagtp, fier mg  amilaza pancreatica Na K Cl proteina totala trigliceride urea acid ur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alibrator pentru CK- 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HDL-C LDL-C Selec Lipid calib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PCR Calibrator cu 5 nivele. </w:t>
                  </w:r>
                  <w:r>
                    <w:rPr>
                      <w:color w:val="000000"/>
                      <w:sz w:val="20"/>
                      <w:szCs w:val="20"/>
                      <w:lang w:eastAsia="ru-RU"/>
                    </w:rPr>
                    <w:t xml:space="preserve">PC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alibrator RF cu 5 nive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Ser control normal bazat pe ser uman.</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Ser control patologic  bazat pe ser um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ontrol p-u probele reumatice  Lev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ontrol p-u probele reumatice  Lev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Calibrator ASO cu 5 nive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Photometr lam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Probe (ac de dozare).</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Water filt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HbA1c net FS 4x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HbA1c net Hemolysing Solution 4x2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 xml:space="preserve">TruCal HbA1c net 2x0,3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uLab HbA1c net Level 1  6x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uLab HbA1c net Level 2  6x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3. Consumabile, piese de schimb si reagenti p-u  analizatorul  EasyLyte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K(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Na (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Cl (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Electrod de referinta (original  de la producator) p-u  analizatorul  EasyLyte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Valva p-u dozarea reagentului, serului si deseurilor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din silicon p-u reagenti, ser si deseuri original de la producato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Membrana de asamblare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achet de reactive( Standart A, StandartB, solutie de spalare) 800 ml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spalare p-u fiecare zi (6*15 ml) original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spalare internal filling soluti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4. Consumabile, piese de schimb si reagenti p-u  analizatorul  SmartLyte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achet de re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fiecare zi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conditionare a electrozilor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K(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N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Cl(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de referint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Electrod de referinta(original de la producator)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Hirtie pentru imprimanta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cu nivel 1-2-3 pentr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ort pentru prob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 tuburi pentru valve</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silicon pentru pompa peristaltica p-u  analizatorul  SmartLyt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5. Consumabile , reagenti p-u  analizatorul imunologic  Getein  16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TroponinI pentru analizatorul imunologic  Getein  16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NT pro BNP pentru analizatorul imunologic  Getein  16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dimeri pentru analizatorul imunologic  Getein  16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troponin cu 3 nivele p-u  analizatorul imunologic  Getein 1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 </w:t>
                  </w:r>
                  <w:r>
                    <w:rPr>
                      <w:bCs/>
                      <w:sz w:val="20"/>
                      <w:szCs w:val="20"/>
                      <w:lang w:eastAsia="ru-RU"/>
                    </w:rPr>
                    <w:t>Control NT ProBNP cu 3 nivele p-u  analizatorul imunologic  Getein 1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d-dimeri cu 3 nivelep-u  analizatorul imunologic  Getein 19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Hirtie  p-u  analizatorul imunologic  Getein 1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6. Consumabile , reagenti p-u  analizatorul imunologic  Getein 11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CT pentru analizatorul imunologic  Getein 1100 test pentru depistarea sepsis-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TroponinI p-u  analizatorul imunologic  Getein 1100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NT pro BNP p-u  analizatorul imunologic  Getein 11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dimeri  p-u  analizatorul imunologic  Getein 11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lb p-u  analizatorul imunologic  Getein 1100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PCR test cantitativ compatibil  cu  analizatorul imunologic Getein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troponin cu 3 nivelep-u  analizatorul imunologic  Getein 11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NT ProBNPcu 3 nivelep-u  analizatorul imunologic  Getein 11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d-dimeri cu 3 nivelep-u  analizatorul imunologic  Getein 11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7. Consumabile , reagenti p-u  analizatorul semiautomtat  Urilyzer Cell+UL0100 Pro</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este de urina 11SYS pentru analizator semiautomat Urilyzer Cell+UL0100 Pr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uve  pentru analizator semiautomat Urilyzer Cell+UL0100 Pr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normal ,patologic set  pentru analizator semiautomat Urilyzer Cell+UL0100 Pro.</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8. Consumabile , reagenti pentru  analizatorul imunologic  mini Vida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oponin High‐Sensitivity  teste pentru  analizatorul imunologic Mini Vida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eastAsia="ru-RU"/>
                    </w:rPr>
                    <w:t>D-Dimer  Exclusion II teste pentru  analizatorul imunologic  Mini Vidas</w:t>
                  </w:r>
                  <w:r>
                    <w:rPr>
                      <w:color w:val="000000"/>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Ferritin  pentru analizatorul imunologic  mini Vidas test cantitativ.</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riiodotironina T3.</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iroxina T4.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SH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9. Consumabile si reagenti p-u  aparatul VSH metru Cube 30 touch</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ransponder pentru analizator VSH  metru Cube 30 touch</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VSH control Cube 4x9 m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VSH control Cube 4x9 m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0. Consumabile , reagenti pentru cuagulometrul automat Sysmex CA-660 (Sistem I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Tromborel 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ctin F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alcium chloride solution 0.025 mol/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hrombin reagent.</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Owren's Veronal Buffe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T Multicalibrato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tandard Human Plasma.</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Plasma N.</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Plasma P.</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i-Trol 2 PTZ.</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A Clean I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A Clean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UVETTE SUC-400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1.  Consumabile, piese de schimb si reagenti p-u  analizatorul biochimic semiautomat SA-20 Clindiag</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ampa cu suport</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Tub silicon</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2. D-dimer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D-dimer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5.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3. Control ser  Norma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ontrol ser  norma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Control ser  pata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4. Expres teste diagnostice p-u analizator de urina  "MISSION U12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Expres teste diagnostice p-u analizator de urina  "MISSION U12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15. Catridj, test p/u determinarea singelui ocult in mase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16. Cuve p-u aparatul  „Junior”2,5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7. Consumabile, piese de schimb pentru analizatorul biochimic Star-Dust 15M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ampa   compatibile cu analizatorul biochimic Star-Dust 15MC, galogene 20W original de la producator.</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8. Consumabile, piese de schimb pentru analizatorul biochimic Star-Dust 15M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ulticuvete rasc compatibile cu analizatorul biochimic Star-Dust 15MC.</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19. Consumabile, piese de schimb pentru analizatorul biochimic Star-Dust 15MC</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Hîrtie termica 110 mm latime lungime 25-30m .</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0. Consumabile, reagenti p-u  analizatorul Hematologic Mindray BC360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diluare p-u analizatorul Hematologic  Mindray BC3600 </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Rinse  p-u analizatorul Hematologic  Mindray 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lizare   p-u analizatorul Hematologic  Mindray BC3600</w:t>
                  </w:r>
                  <w:r>
                    <w:rPr>
                      <w:sz w:val="20"/>
                      <w:szCs w:val="20"/>
                      <w:lang w:eastAsia="ru-RU"/>
                    </w:rPr>
                    <w:t xml:space="preserve">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Norma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Low</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in 3 nivele p-u analizatorul hematologic MindrayBC-3600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Calibrator pentru analizartorul MindrayBC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spalare p-u fiecare zi (probe cleanter)  p-u  analizatorul Hematologic Mindray 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Garnitura p-u ac, p-u analizatorul hematologic MindrayBC-36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Filtru  p-u  analizatorul Hematologic Mindray BC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Hirtie termica dimensiune 5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1. Consumabile, reagenti p-u  analizatorul Hematologic Urit 302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olutie de diluare p-u analizatorul Hematologic   Urit 302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lizare p-u analizatorul  hematologic Urit 302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curatare  p-u analizatorul  hematologic Urit 302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Material  de control hematologic cu 3 nivele: Low,Normal, High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iaclean Cell (solutie de spalare fiecare zi).</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2. Consumabile pentru analizator ale gazelor si electrolitilor in singe Stat Profile Prime Plus,Nova Biomedica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Prime -Plus Sensor Card:w/COOx(standard)</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 </w:t>
                  </w:r>
                  <w:r>
                    <w:rPr>
                      <w:bCs/>
                      <w:sz w:val="20"/>
                      <w:szCs w:val="20"/>
                      <w:lang w:eastAsia="ru-RU"/>
                    </w:rPr>
                    <w:t>Prime -Plus Sensor Card-BLANK RENAL Sensor Card :(Clinical)</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Reference  Sensor -Prime-Plus  (w/W/R Pump Tubing)(CLIN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tat Profile Prime Plus Calibrator Catrige 300 Sample 1 set/30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tat Profile Prime Plus Auto QC Catrige 160 sample  1set/160</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daptor pentru seringi.200 buc/amb</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Hirtie termica</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3. Consumabile, reagenti p-u  analizatorul Hematologic Urit 3000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diluare p-u analizatorul Hematologic  Urit 3000 PLU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lizare p-u analizatorul  hematologic Urit 300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olutie de curatare  p-u analizatorul  hematologic Urit 3000 PLUS.</w:t>
                  </w:r>
                  <w:r>
                    <w:rPr>
                      <w:sz w:val="20"/>
                      <w:szCs w:val="20"/>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Material  de control hematologic cu 3 nivele: Low,Normal, Hight</w:t>
                  </w:r>
                  <w:r>
                    <w:rPr>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Diaclean Cell (solutie de spalare fiecare z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Mili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lang w:eastAsia="ru-RU"/>
                    </w:rPr>
                    <w:t>24.  Consumabile, reagenti  pentru analizatorul Hematologic Diff ,,Yumizen H 550,, (sistem închi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luent</w:t>
                  </w:r>
                  <w:r>
                    <w:rPr>
                      <w:sz w:val="20"/>
                      <w:szCs w:val="20"/>
                      <w:lang w:eastAsia="ru-RU"/>
                    </w:rPr>
                    <w:t xml:space="preserve"> .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WhiteDiff</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Cleaner</w:t>
                  </w:r>
                  <w:r>
                    <w:rPr>
                      <w:sz w:val="20"/>
                      <w:szCs w:val="20"/>
                      <w:lang w:eastAsia="ru-RU"/>
                    </w:rPr>
                    <w:t xml:space="preserve"> .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Minoclair</w:t>
                  </w:r>
                  <w:r>
                    <w:rPr>
                      <w:sz w:val="20"/>
                      <w:szCs w:val="20"/>
                      <w:lang w:eastAsia="ru-RU"/>
                    </w:rPr>
                    <w:t xml:space="preserve"> .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fftrol L (set).</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fftrol N (set).</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ABX Difftrol H (set)</w:t>
                  </w:r>
                  <w:r>
                    <w:rPr>
                      <w:sz w:val="20"/>
                      <w:szCs w:val="20"/>
                      <w:lang w:eastAsia="ru-RU"/>
                    </w:rPr>
                    <w:t xml:space="preserve">. </w:t>
                  </w:r>
                </w:p>
              </w:tc>
              <w:tc>
                <w:tcPr>
                  <w:tcW w:w="951" w:type="dxa"/>
                  <w:tcBorders>
                    <w:left w:val="dotted" w:sz="4" w:space="0" w:color="000000"/>
                  </w:tcBorders>
                  <w:shd w:color="auto" w:fill="auto" w:val="clear"/>
                  <w:vAlign w:val="center"/>
                </w:tcPr>
                <w:p>
                  <w:pPr>
                    <w:pStyle w:val="Normal"/>
                    <w:widowControl w:val="false"/>
                    <w:rPr>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25. Consumabile, reagenti p-u  analizatorul electrolite E-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Cartridj pentru p-u  analizatorul electrolite E-1 pe 300 teste.</w:t>
                  </w:r>
                  <w:r>
                    <w:rPr>
                      <w:color w:val="000000"/>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Mililitru</w:t>
                  </w:r>
                </w:p>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7.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6. Set control extern biochimic cu raport lunar-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Flacon</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2.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rPr>
                    <w:t>27. Set control extern pentru hemostaza cu raport lunar-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Flacon</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12.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bCs/>
                      <w:color w:val="000000"/>
                      <w:sz w:val="22"/>
                      <w:szCs w:val="22"/>
                    </w:rPr>
                    <w:t>28. Hîrtie termosensibila, rola 57x20x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Bucată</w:t>
                  </w:r>
                </w:p>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400.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rPr>
                  </w:pPr>
                  <w:r>
                    <w:rPr>
                      <w:rFonts w:cs="Calibri" w:ascii="Calibri" w:hAnsi="Calibri"/>
                      <w:b/>
                      <w:bCs/>
                      <w:color w:val="000000"/>
                      <w:sz w:val="22"/>
                      <w:szCs w:val="22"/>
                    </w:rPr>
                    <w:t>29. Consumabile si reagenti p-u  aparatul Rapid Point 50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0"/>
                      <w:szCs w:val="20"/>
                    </w:rPr>
                  </w:pPr>
                  <w:r>
                    <w:rPr>
                      <w:sz w:val="20"/>
                      <w:szCs w:val="20"/>
                    </w:rPr>
                    <w:t xml:space="preserve">Cartuș de măsurare pentru 400 de teste. </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sz w:val="20"/>
                      <w:szCs w:val="20"/>
                    </w:rPr>
                    <w:t>Teste de spalare.</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rFonts w:ascii="Calibri" w:hAnsi="Calibri" w:cs="Calibri"/>
                      <w:b/>
                      <w:b/>
                      <w:bCs/>
                      <w:color w:val="000000"/>
                      <w:sz w:val="20"/>
                      <w:szCs w:val="20"/>
                    </w:rPr>
                  </w:pPr>
                  <w:r>
                    <w:rPr>
                      <w:sz w:val="20"/>
                      <w:szCs w:val="20"/>
                    </w:rPr>
                    <w:t xml:space="preserve">Rola hirtie termosensibila. </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1079"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800000"/>
                    <w:bottom w:val="single" w:sz="4" w:space="0" w:color="800000"/>
                    <w:right w:val="single" w:sz="4" w:space="0" w:color="800000"/>
                  </w:tcBorders>
                  <w:shd w:color="auto" w:fill="auto" w:val="clear"/>
                </w:tcPr>
                <w:p>
                  <w:pPr>
                    <w:pStyle w:val="Normal"/>
                    <w:widowControl w:val="false"/>
                    <w:rPr>
                      <w:rFonts w:ascii="Calibri" w:hAnsi="Calibri" w:cs="Calibri"/>
                      <w:b/>
                      <w:b/>
                      <w:bCs/>
                      <w:color w:val="000000"/>
                      <w:sz w:val="20"/>
                      <w:szCs w:val="20"/>
                    </w:rPr>
                  </w:pPr>
                  <w:r>
                    <w:rPr>
                      <w:sz w:val="20"/>
                      <w:szCs w:val="20"/>
                    </w:rPr>
                    <w:t xml:space="preserve">Seringi de heparina cu Litiu. </w:t>
                  </w:r>
                </w:p>
              </w:tc>
              <w:tc>
                <w:tcPr>
                  <w:tcW w:w="951" w:type="dxa"/>
                  <w:tcBorders>
                    <w:left w:val="dotted" w:sz="4" w:space="0" w:color="000000"/>
                  </w:tcBorders>
                  <w:shd w:color="auto" w:fill="auto" w:val="clear"/>
                  <w:vAlign w:val="center"/>
                </w:tcPr>
                <w:p>
                  <w:pPr>
                    <w:pStyle w:val="Normal"/>
                    <w:widowControl w:val="false"/>
                    <w:rPr>
                      <w:color w:val="000000"/>
                      <w:sz w:val="20"/>
                      <w:szCs w:val="20"/>
                    </w:rPr>
                  </w:pPr>
                  <w:r>
                    <w:rPr>
                      <w:color w:val="000000"/>
                      <w:sz w:val="20"/>
                      <w:szCs w:val="20"/>
                    </w:rPr>
                    <w:t>Bucată</w:t>
                  </w:r>
                </w:p>
              </w:tc>
              <w:tc>
                <w:tcPr>
                  <w:tcW w:w="1079" w:type="dxa"/>
                  <w:tcBorders>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sz w:val="20"/>
                      <w:szCs w:val="20"/>
                    </w:rPr>
                    <w:t>2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23197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200022"/>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11957"/>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D20B5-C954-4DA1-A762-5C6326C07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09</Pages>
  <Words>44654</Words>
  <Characters>254534</Characters>
  <CharactersWithSpaces>298591</CharactersWithSpaces>
  <Paragraphs>5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9:00Z</dcterms:created>
  <dc:creator>student001 student001</dc:creator>
  <dc:description/>
  <dc:language>en-US</dc:language>
  <cp:lastModifiedBy>Inna</cp:lastModifiedBy>
  <cp:lastPrinted>2021-03-10T08:12:00Z</cp:lastPrinted>
  <dcterms:modified xsi:type="dcterms:W3CDTF">2023-10-19T11: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