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</w:rPr>
      </w:pPr>
      <w:r>
        <w:rPr>
          <w:b/>
        </w:rPr>
        <w:t xml:space="preserve">LOTUL 10  </w:t>
      </w:r>
      <w:r>
        <w:rPr>
          <w:b/>
          <w:spacing w:val="-4"/>
        </w:rPr>
        <w:t>Specificaţii standard pentru investigaţii clinice generale, hematologice şi citologice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2"/>
        <w:gridCol w:w="2216"/>
        <w:gridCol w:w="3168"/>
        <w:gridCol w:w="7"/>
        <w:gridCol w:w="1629"/>
        <w:gridCol w:w="5"/>
        <w:gridCol w:w="1668"/>
      </w:tblGrid>
      <w:tr>
        <w:trPr>
          <w:trHeight w:val="2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r. d/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Denumirea produsulu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Puritat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Ambalajul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ecesitate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Azur-Eozin Romanovski soluţie (fl din plastic) 250 m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analitic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00 ml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Set de reagenti după Gram,  Set de reagenti 4x250ml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Sol.cristal violet,sol.Lugol        PVP,sol.Decolourizing,sol. Safranin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set. 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Expres teste diagnostice pentru analiza de rutină a urine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Glucoza, cetone Set 100 teste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26" w:leader="none"/>
                <w:tab w:val="right" w:pos="2853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Valabilitatea 2 an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Set 100 tes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set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Glucoza, proteina Set 100 teste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26" w:leader="none"/>
                <w:tab w:val="right" w:pos="2853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Valabilitatea 2 an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Set 100 tes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set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Determinarea proteinei, glucozei, pH Set 100 teste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26" w:leader="none"/>
                <w:tab w:val="right" w:pos="2853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set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SD Urocolor  Set 100 teste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26" w:leader="none"/>
                <w:tab w:val="right" w:pos="2853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Valabilitatea 2 an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Set 100 tes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0set.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SD Urocolor  Set 100 teste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26" w:leader="none"/>
                <w:tab w:val="right" w:pos="2853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Valabilitatea 2 an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Set 100 tes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set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b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09:00Z</dcterms:created>
  <dc:creator>User</dc:creator>
  <dc:description/>
  <dc:language>en-US</dc:language>
  <cp:lastModifiedBy>User</cp:lastModifiedBy>
  <dcterms:modified xsi:type="dcterms:W3CDTF">2021-01-17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