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 DE PARTICIPARE SIMPLIFICAT</w:t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szCs w:val="32"/>
          <w:lang w:val="ro-RO"/>
        </w:rPr>
        <w:t>PENTRU ACHIZIȚIA DE VALOARE MICĂ</w:t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>Mărfuri electrice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prin procedura de achiziție 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ecretariatul Parlamentului Republicii Moldova</w:t>
      </w:r>
      <w:bookmarkStart w:id="0" w:name="_Hlk86138302"/>
      <w:r>
        <w:rPr>
          <w:b/>
          <w:bCs/>
          <w:i/>
          <w:iCs/>
          <w:sz w:val="24"/>
          <w:szCs w:val="24"/>
          <w:lang w:val="ro-MD"/>
        </w:rPr>
        <w:t>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 xml:space="preserve">1006601003762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Mun. Chișinău, bd. Ștefan cel Mare și Sfânt, 1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umărul de telefon/ fax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022 820 205; 820 19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resa de e-mail și pagina web ala autorității contractante</w:t>
      </w:r>
      <w:r>
        <w:rPr>
          <w:b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ecretariat@parlament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 xml:space="preserve">     </w:t>
      </w:r>
      <w:hyperlink r:id="rId3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4">
        <w:bookmarkStart w:id="1" w:name="_Hlk198018992"/>
        <w:r>
          <w:rPr>
            <w:rStyle w:val="InternetLink"/>
            <w:i/>
            <w:iCs/>
            <w:sz w:val="24"/>
            <w:szCs w:val="24"/>
            <w:lang w:val="it-IT"/>
          </w:rPr>
          <w:t>https://www.parlament.md</w:t>
        </w:r>
      </w:hyperlink>
      <w:r>
        <w:rPr>
          <w:rStyle w:val="InternetLink"/>
          <w:i/>
          <w:iCs/>
          <w:sz w:val="24"/>
          <w:szCs w:val="24"/>
          <w:lang w:val="it-IT"/>
        </w:rPr>
        <w:t>;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documentația de atribuire este anexată în cadrul procedurii - în SIA RSAP;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Autoritate publică;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1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983"/>
        <w:gridCol w:w="4395"/>
        <w:gridCol w:w="708"/>
        <w:gridCol w:w="993"/>
        <w:gridCol w:w="1133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a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buc/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</w:t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bookmarkStart w:id="2" w:name="_Hlk200531604"/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ărfuri electrice</w:t>
            </w:r>
            <w:bookmarkEnd w:id="2"/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D080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ateri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D080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Baterie de tip CR2032; tip alimentare: </w:t>
            </w:r>
            <w:r>
              <w:rPr>
                <w:color w:val="333333"/>
                <w:kern w:val="0"/>
                <w:sz w:val="22"/>
                <w:szCs w:val="22"/>
                <w:lang w:val="ro-MD" w:bidi="ar-SA"/>
              </w:rPr>
              <w:t>Li-Ion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33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D080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ateri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D080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Baterie de tip LR6E2B/10; 1,5 V; </w:t>
            </w:r>
            <w:r>
              <w:rPr>
                <w:color w:val="333333"/>
                <w:kern w:val="0"/>
                <w:sz w:val="22"/>
                <w:szCs w:val="22"/>
                <w:lang w:val="ro-MD" w:bidi="ar-SA"/>
              </w:rPr>
              <w:t>AA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2350,33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D080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ateri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Baterie de tip </w:t>
            </w:r>
            <w:r>
              <w:rPr>
                <w:color w:val="333333"/>
                <w:kern w:val="0"/>
                <w:sz w:val="22"/>
                <w:szCs w:val="22"/>
                <w:lang w:val="ro-MD" w:bidi="ar-SA"/>
              </w:rPr>
              <w:t>AA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; (echivalent VARTA Maxi Tech LR0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16,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Fir electri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Fir electric; categorie H03VV-F; număr fire 3*; secțiune 0,75 mm²; material cup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12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Fir electri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-107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Fir electric; categorie H07V-U; număr fire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*; secțiune 4 mm²; material cupru; culoare albast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15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5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Fir electri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-107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Fir electric; categorie H07V-U; număr fire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*; secțiune 4 mm²; material cupru; culoare roși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5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Fir electri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-107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Fir electric; categorie H07V-U; număr fire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*; secțiune 4 mm²; material cupru; culoare galben/verd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15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5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utie pentru automate cu 2 modul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utie pentru automate  cu 2 module;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 Makel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); grad protecție IP40; număr rânduri de șine DIN 1 bucată; dimensiuni: 100*140*93 mm; protecție contra praf și umiditate; accesorii: carcasă, ușă, șină; ușă transparentă;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12,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parator de sarcină basculan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parator de sarcină basculant 2P;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 IEK BPT-63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); curent 63 A; tensiune 400 V; grad de protecție IP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37,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parator de sarcină basculan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parator de sarcină basculant 3P;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 IEK BPT-63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); curent 50 A; tensiune 400 V; grad de protecție IP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33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Transformator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de curen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Transformator de curent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analog TE-CO TC-A 200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); tensiune nominală 660 V; curent primar nominal 200 </w:t>
            </w:r>
            <w:r>
              <w:rPr>
                <w:rFonts w:eastAsia="Calibri"/>
                <w:caps/>
                <w:kern w:val="0"/>
                <w:sz w:val="22"/>
                <w:szCs w:val="22"/>
                <w:lang w:val="ro-MD" w:bidi="ar-SA"/>
              </w:rPr>
              <w:t>A;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curent secundar nominal 5 </w:t>
            </w:r>
            <w:r>
              <w:rPr>
                <w:rFonts w:eastAsia="Calibri"/>
                <w:caps/>
                <w:kern w:val="0"/>
                <w:sz w:val="22"/>
                <w:szCs w:val="22"/>
                <w:lang w:val="ro-MD" w:bidi="ar-SA"/>
              </w:rPr>
              <w:t>A;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grad protecție IP20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Garanție – 24 lun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Întrerupător automa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Întrerupător automat; model BA47-29; 1P; B; curent 16 A; tensiune 220 - 240 V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416,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Întrerupător automa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Întrerupător automat; model BA47-29; 1P; B; curent 25 A; tensiune 220 - 240 V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Releu de timp digita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Releu de timp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 Orno ORPRE414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); digital; putere 3,6 W; curent 16 A; tensiune 230 V; grad protecție IP20; dimensiuni: 82*33*66 mm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Garanție -24 luni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04,1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Ampermetru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Ampermetru de tip TF-60 pentru măsurare curent alternativ; curent 0 - 20 A;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Voltmetru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Voltmetru de tip TF-96</w:t>
            </w: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entru măsurare tensiune sau EMF în circuite electrice,  putere 0 - 300 V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3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riz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left="-108" w:right="-107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riză cu capac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 Makel Defne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);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urent 16 A,  tensiune 250 V,  culoare alb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83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Tub termore-tractabi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Tub termoretractabil; din polimer termoretracta-bil; Ø 10 mm; culoare albast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3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Tub termore-tractabi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Tub termoretractabil din polimer termoretracta-bil; Ø 16 mm; culoare albast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3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Tub termore-tractabi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Tub termoretractabil din polimer termoretracta-bil; Ø 10 mm; culoare roși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3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Tub termore-tractabi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Tub termoretractabil din polimer termoretracta-bil; Ø 16 mm; culoare roși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3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Tub termore-tractabi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Tub termoretractabil; din polimer termoretracta-bil; Ø 8 mm; culoare neag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-106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Lampă fluorescent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tip formă T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Lampă fluorescentă; tip formă T8; putere 36 W; soclu G13; tensiune 220 V; flux luminos 2400 lm; temperatură culoare 6400 K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6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ec LED de tip MR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ec LED de tip MR16; putere 8 W; soclu GU10; temperatură culoare 6500 K; flux luminos 560 lm; tensiune 220 - 240 V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Garanție -24 luni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666,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ec LED cu filamen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ec LED cu filament; putere 10 W; soclu E27; temperatură culoare 4000 K; flux luminos 1100 lm; tensiune 220 - 240 V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Garanție -24 luni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Mașină de canela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Mașină de canelat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 Einhell TE-MA 1700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); putere 1700 W; tensiune 220 - 240 V; turații mers în gol 7000 rot./min; Ø disc 150 mm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Garanție -24 luni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766,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t discuri pentru mașina de canela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t discuri pentru mașina de canelat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 Einhell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); Ø disc 150 mm; diametru prindere 22,2 mm; material diamant; 2 discuri în se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16,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Ciocan rotopercutor 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>cu acumulat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Ciocan rotopercutor 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>cu acumulator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</w:t>
            </w:r>
            <w:r>
              <w:rPr>
                <w:i/>
                <w:iCs/>
                <w:kern w:val="0"/>
                <w:sz w:val="22"/>
                <w:szCs w:val="22"/>
                <w:lang w:val="ro-MD" w:eastAsia="ro-MD" w:bidi="ar-SA"/>
              </w:rPr>
              <w:t xml:space="preserve"> Bosch GBH18 VF-26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 xml:space="preserve">);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acumulator 6000 mAh; tensiune 18 V; turații la mers în gol 0-890 rot./min; nr. percuții 0-4350 perc./min.; energie percuție (EPTA) 2,6 J;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Ø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 găurire beton – max. 26 mm;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Ø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 găurire oţel – max. 13 mm;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Ø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 găurire lemn – max. 30 mm; set: valiză; 2 acumulatoare; încărcător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Garanție -24 luni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 416,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Fisă unghiulară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Fisă unghiulară; tip 2P; curent 16 A; tensiune 220-250 V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2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onexiune forbo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onexiune forbox; model 07-5707; curent 24 A; secțiune max. conductor 2,5 mm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onexiune forbo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Conexiune forbox 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>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analog</w:t>
            </w:r>
            <w:r>
              <w:rPr>
                <w:i/>
                <w:iCs/>
                <w:kern w:val="0"/>
                <w:sz w:val="22"/>
                <w:szCs w:val="22"/>
                <w:lang w:val="ro-MD" w:eastAsia="ro-MD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Scame 812.375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 xml:space="preserve">);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Ø 4 mm; tensiune 450 V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458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Clemă de ramificare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-110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Clemă ramificare 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>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analog</w:t>
            </w:r>
            <w:r>
              <w:rPr>
                <w:i/>
                <w:iCs/>
                <w:kern w:val="0"/>
                <w:sz w:val="22"/>
                <w:szCs w:val="22"/>
                <w:lang w:val="ro-MD" w:eastAsia="ro-MD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IEK U-733M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 xml:space="preserve">);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Dimensiuni (L*W*H*Ø) 16*35*1,5*10 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8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-106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Papuc tip ghilz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,5 mm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apuc pentru cabluri și fire electrice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analog</w:t>
            </w:r>
            <w:r>
              <w:rPr>
                <w:i/>
                <w:iCs/>
                <w:kern w:val="0"/>
                <w:sz w:val="22"/>
                <w:szCs w:val="22"/>
                <w:lang w:val="ro-MD" w:eastAsia="ro-MD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IEK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) tip ghilză; secțiune max. conductor 2,5 mm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8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-106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apuc tip ghilz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4 mm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apuc pentru cabluri și fire electrice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analog</w:t>
            </w:r>
            <w:r>
              <w:rPr>
                <w:i/>
                <w:iCs/>
                <w:kern w:val="0"/>
                <w:sz w:val="22"/>
                <w:szCs w:val="22"/>
                <w:lang w:val="ro-MD" w:eastAsia="ro-MD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IEK E4009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); tip ghilză; Ø 4 mm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3,3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-106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apuc tip ghilz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6 mm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apuc pentru cabluri și fire electrice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analog</w:t>
            </w:r>
            <w:r>
              <w:rPr>
                <w:i/>
                <w:iCs/>
                <w:kern w:val="0"/>
                <w:sz w:val="22"/>
                <w:szCs w:val="22"/>
                <w:lang w:val="ro-MD" w:eastAsia="ro-MD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Kasan E6012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); tip ghilză; Ø 6 mm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utie de distribuți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utie de distribuție; dimensiuni: 105*105*50 mm; grad protecție IP65; culoare gr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16,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utie de distribuți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utie de distribuție; dimensiuni: 100*100* 70 mm; material plastic; grad protecție IP65; gr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Clește pentru întins si tăiat banda de ino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lește pentru întins si tăiat banda de inox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analog</w:t>
            </w:r>
            <w:r>
              <w:rPr>
                <w:i/>
                <w:iCs/>
                <w:kern w:val="0"/>
                <w:sz w:val="22"/>
                <w:szCs w:val="22"/>
                <w:lang w:val="ro-MD" w:eastAsia="ro-MD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Profmet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); lățime bandă tăiată – max. 20 mm; grosime bandă tăiată – max. 1 mm; troliu cu pâr-ghie de capturare și fixare a benzii, cu mecanism de tragere longitudinală a benzii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MD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Bandă ino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andă inox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analog</w:t>
            </w:r>
            <w:r>
              <w:rPr>
                <w:i/>
                <w:iCs/>
                <w:kern w:val="0"/>
                <w:sz w:val="22"/>
                <w:szCs w:val="22"/>
                <w:lang w:val="ro-MD" w:eastAsia="ro-MD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Plamen P80-09-05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); dimensiuni: 50m * 20mm * 0,7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41,67</w:t>
            </w:r>
          </w:p>
        </w:tc>
      </w:tr>
      <w:tr>
        <w:trPr>
          <w:trHeight w:val="928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ompa de circulați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right="-112" w:hanging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ompa de circulație (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ro-MD" w:bidi="ar-SA"/>
              </w:rPr>
              <w:t>echivalent WILO TOP-S 30/5-180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) putere 140 W; înălțime  pompare  5 m; tip conexiune 32; distanță între axe 180 mm.</w:t>
            </w:r>
          </w:p>
          <w:p>
            <w:pPr>
              <w:pStyle w:val="Normal"/>
              <w:widowControl/>
              <w:overflowPunct w:val="true"/>
              <w:spacing w:before="0" w:after="0"/>
              <w:ind w:right="-112" w:hanging="0"/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Garanție -24 luni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666,6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Tota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105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44604,4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en-US"/>
        </w:rPr>
        <w:t xml:space="preserve">În cazul </w:t>
      </w:r>
      <w:r>
        <w:rPr>
          <w:bCs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3" w:name="_Hlk84928798"/>
      <w:bookmarkEnd w:id="3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toate loturile-</w:t>
      </w:r>
      <w:r>
        <w:rPr>
          <w:b/>
          <w:bCs/>
          <w:iCs/>
          <w:sz w:val="24"/>
          <w:szCs w:val="24"/>
          <w:lang w:val="ro-MD"/>
        </w:rPr>
        <w:t xml:space="preserve"> V;</w:t>
      </w:r>
      <w:r>
        <w:rPr>
          <w:b/>
          <w:bCs/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4" w:name="_Hlk86141011"/>
      <w:r>
        <w:rPr>
          <w:i/>
          <w:iCs/>
          <w:sz w:val="24"/>
          <w:szCs w:val="24"/>
          <w:lang w:val="ro-MD"/>
        </w:rPr>
        <w:t>nu se aplică.</w:t>
      </w:r>
      <w:bookmarkEnd w:id="4"/>
    </w:p>
    <w:p>
      <w:pPr>
        <w:pStyle w:val="ListParagraph"/>
        <w:numPr>
          <w:ilvl w:val="0"/>
          <w:numId w:val="1"/>
        </w:numPr>
        <w:rPr>
          <w:b/>
          <w:b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 xml:space="preserve">: </w:t>
      </w:r>
      <w:r>
        <w:rPr>
          <w:b/>
          <w:i/>
          <w:iCs/>
          <w:sz w:val="24"/>
          <w:szCs w:val="24"/>
          <w:lang w:val="ro-MD"/>
        </w:rPr>
        <w:t>în decurs de 30 de zile din data înregistrării contractului la Trezoreria de Stat, la depozitul Secretariatului  Parlamentului situat: mun. Chișinău str. Sfatul Țării, 3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1824"/>
        <w:gridCol w:w="5872"/>
        <w:gridCol w:w="1493"/>
      </w:tblGrid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pecificația tehnică și de preț, cu indicarea prețului pe unitate (fără TVA, cu TVA), preț total (fără TVA, cu TVA)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/>
              </w:rPr>
              <w:t>Declarație de eligibilitat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2"/>
                <w:szCs w:val="22"/>
                <w:lang w:val="en-US"/>
              </w:rPr>
              <w:t>Confirma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Date despre participant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r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ertificat eliberat de banca deținătoare de cont, în original/copie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Dovada înregistrării în „Lista producătorilor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peratorul economic va prezenta Număr de înregistrare în Lista producătorilor de produse supuse reglementărilor de responsabilitate extinsă a producătorilor, deținută de Agenția de Mediu prin intermediul unui subsistem informațional parte integrantă a Sistemului Informațional automatizat „Managementul deșeurilor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Certificat de conformitate / calitate sau declarația de conformitate ce confirmă calitatea și proveniența bunurilor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Certificat de conformitate / calitate sau declarația de conformitate ce confirmă calitatea și proveniența bunurilor, eliberat de un organ abilita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/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 xml:space="preserve">8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zentarea mostrelor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entarea mostrelor în decurs de 3 zile lucrătoare din data solicitării autorității contractant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Cs/>
          <w:sz w:val="24"/>
          <w:szCs w:val="24"/>
          <w:lang w:val="ro-MD"/>
        </w:rPr>
        <w:t xml:space="preserve">Tehnici și instrumente specifice de atribuire (după caz, specificați dacă </w:t>
      </w:r>
      <w:bookmarkStart w:id="5" w:name="_Hlk165617107"/>
      <w:bookmarkStart w:id="6" w:name="_Hlk198017862"/>
      <w:r>
        <w:rPr>
          <w:bCs/>
          <w:sz w:val="24"/>
          <w:szCs w:val="24"/>
          <w:lang w:val="ro-MD"/>
        </w:rPr>
        <w:t>se va utiliza  licitația electronică</w:t>
      </w:r>
      <w:bookmarkEnd w:id="6"/>
      <w:r>
        <w:rPr>
          <w:bCs/>
          <w:i/>
          <w:iCs/>
          <w:sz w:val="24"/>
          <w:szCs w:val="24"/>
          <w:lang w:val="ro-MD"/>
        </w:rPr>
        <w:t>)</w:t>
      </w:r>
      <w:bookmarkEnd w:id="5"/>
      <w:r>
        <w:rPr>
          <w:bCs/>
          <w:i/>
          <w:iCs/>
          <w:sz w:val="24"/>
          <w:szCs w:val="24"/>
          <w:lang w:val="ro-MD"/>
        </w:rPr>
        <w:t>:</w:t>
      </w:r>
      <w:r>
        <w:rPr>
          <w:b/>
          <w:i/>
          <w:iCs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se va utiliza  licitația electronică;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7" w:name="_Hlk84928411"/>
      <w:bookmarkStart w:id="8" w:name="_Hlk170303716"/>
      <w:r>
        <w:rPr>
          <w:b/>
          <w:i/>
          <w:iCs/>
          <w:sz w:val="24"/>
          <w:szCs w:val="24"/>
          <w:lang w:val="ro-MD"/>
        </w:rPr>
        <w:t>nu se aplică;</w:t>
      </w:r>
      <w:bookmarkEnd w:id="7"/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Ofertele se prezintă în valuta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lei M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Criteriul de evaluare aplicat pentru adjudecarea contractulu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bCs/>
          <w:i/>
          <w:iCs/>
          <w:sz w:val="24"/>
          <w:szCs w:val="24"/>
          <w:lang w:val="ro-MD"/>
        </w:rPr>
        <w:t>cel mai mic preț p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 xml:space="preserve">Conform SIA RSAP;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/>
          <w:i/>
          <w:iCs/>
          <w:sz w:val="24"/>
          <w:szCs w:val="24"/>
          <w:lang w:val="ro-MD"/>
        </w:rPr>
        <w:t xml:space="preserve">Conform SIA RSAP;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Termenul de valabilitate a ofertelor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60 de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Cs/>
          <w:sz w:val="24"/>
          <w:szCs w:val="24"/>
          <w:lang w:val="ro-MD"/>
        </w:rPr>
        <w:t>Locul deschiderii ofertelor:</w:t>
      </w:r>
      <w:r>
        <w:rPr>
          <w:b/>
          <w:sz w:val="24"/>
          <w:szCs w:val="24"/>
          <w:lang w:val="ro-MD"/>
        </w:rPr>
        <w:t xml:space="preserve"> </w:t>
      </w:r>
      <w:bookmarkStart w:id="9" w:name="_Hlk56758093"/>
      <w:r>
        <w:rPr>
          <w:b/>
          <w:i/>
          <w:sz w:val="24"/>
          <w:szCs w:val="24"/>
          <w:lang w:val="ro-MD"/>
        </w:rPr>
        <w:t>SIA RSAP;</w:t>
      </w:r>
      <w:r>
        <w:rPr>
          <w:bCs/>
          <w:i/>
          <w:sz w:val="24"/>
          <w:szCs w:val="24"/>
          <w:u w:val="single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10" w:name="_Hlk84928550"/>
      <w:bookmarkEnd w:id="9"/>
      <w:r>
        <w:rPr>
          <w:bCs/>
          <w:i/>
          <w:sz w:val="24"/>
          <w:szCs w:val="24"/>
          <w:lang w:val="ro-MD"/>
        </w:rPr>
        <w:t>Ofertele</w:t>
      </w:r>
      <w:bookmarkEnd w:id="10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română;</w:t>
      </w:r>
      <w:r>
        <w:rPr>
          <w:bCs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nu sunt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11" w:name="_Hlk117676431"/>
      <w:bookmarkStart w:id="12" w:name="_Hlk11767643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ecretarul grupului de lucru: _____________ </w:t>
      </w:r>
      <w:bookmarkStart w:id="13" w:name="_Hlk198019281"/>
      <w:r>
        <w:rPr>
          <w:b/>
          <w:sz w:val="24"/>
          <w:szCs w:val="24"/>
          <w:lang w:val="ro-MD"/>
        </w:rPr>
        <w:t xml:space="preserve">Diana </w:t>
      </w:r>
      <w:bookmarkEnd w:id="12"/>
      <w:bookmarkEnd w:id="13"/>
      <w:r>
        <w:rPr>
          <w:b/>
          <w:sz w:val="24"/>
          <w:szCs w:val="24"/>
          <w:lang w:val="ro-MD"/>
        </w:rPr>
        <w:t>LIPCAN</w:t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lang w:val="ro-MD" w:eastAsia="en-US"/>
        </w:rPr>
      </w:pPr>
      <w:r>
        <w:rPr>
          <w:rFonts w:eastAsia="Calibri" w:eastAsiaTheme="minorHAnsi"/>
          <w:lang w:val="ro-MD" w:eastAsia="en-US"/>
        </w:rPr>
        <w:t>Executoare: Ala Macar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rFonts w:eastAsia="Calibri" w:eastAsiaTheme="minorHAnsi"/>
          <w:lang w:val="ro-MD" w:eastAsia="en-US"/>
        </w:rPr>
        <w:t>Tel. (0) 22 820-196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Emphasis">
    <w:name w:val="Emphasis"/>
    <w:basedOn w:val="DefaultParagraphFont"/>
    <w:uiPriority w:val="20"/>
    <w:qFormat/>
    <w:rsid w:val="00252ca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59"/>
    <w:rsid w:val="0071016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arlament.md" TargetMode="External"/><Relationship Id="rId3" Type="http://schemas.openxmlformats.org/officeDocument/2006/relationships/hyperlink" Target="mailto:sap@parlament.md" TargetMode="External"/><Relationship Id="rId4" Type="http://schemas.openxmlformats.org/officeDocument/2006/relationships/hyperlink" Target="https://www.parlament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1623</Words>
  <Characters>9418</Characters>
  <CharactersWithSpaces>1101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0:00Z</dcterms:created>
  <dc:creator>Valentina Ursu</dc:creator>
  <dc:description/>
  <dc:language>en-US</dc:language>
  <cp:lastModifiedBy>Ala Macari</cp:lastModifiedBy>
  <cp:lastPrinted>2025-06-11T12:33:00Z</cp:lastPrinted>
  <dcterms:modified xsi:type="dcterms:W3CDTF">2025-06-11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