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8" w:right="567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3"/>
        <w:gridCol w:w="1821"/>
        <w:gridCol w:w="1305"/>
        <w:gridCol w:w="1460"/>
        <w:gridCol w:w="2568"/>
        <w:gridCol w:w="1571"/>
        <w:gridCol w:w="3285"/>
        <w:gridCol w:w="1184"/>
        <w:gridCol w:w="60"/>
      </w:tblGrid>
      <w:tr>
        <w:trPr>
          <w:trHeight w:val="697" w:hRule="atLeast"/>
        </w:trPr>
        <w:tc>
          <w:tcPr>
            <w:tcW w:w="1468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4"/>
                <w:szCs w:val="24"/>
                <w:lang w:val="en-US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rFonts w:ascii="Times New Roman" w:hAnsi="Times New Roman"/>
                <w:sz w:val="24"/>
                <w:szCs w:val="24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14687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conform SIA RSAP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Materiale de construcții și uz gospodăresc (acord-cadru)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87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ateriale de construcții și uz gospodăresc (acord-cadru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Ciment M400, în sac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Tencuială pe bază de ciment în sac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Emulsie de ap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Grund (acrilic, pentru lucrări de interior și exterio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Grund alchidic (pentru metal, culoare gr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 xml:space="preserve">-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Vopsea alchidică în recipi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- </w:t>
            </w: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Vopsea cu uscare rapidă, timp de uscare de maxim 3 ore, COV: max 500 g/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- </w:t>
            </w: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Dizolvant (destinat pentru diluarea vopselei, lacurilor, chiturilor pe bază de nitroceluloză de uz general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Perie molară 5 c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Perie molară 10 c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Trafalet de schimb 250 m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Trafalet de schimb 150 m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Clei pentru teracot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Col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Var în recipient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cablu electric PVS 3x2,5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cablu electric PVS 2x2,5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cablu electric PVS 3x1,5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cablu electric SIPt – 4, 4x16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cablu electric ȘVVP 2x0,75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cablu canal 16x16x200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întrerupător automat 3 faze 100 Ah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întrerupător automat 3 faze 63 Ah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întrerupător automat 3 faze 32 Ah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întrerupător automat 3 faze 25 Ah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întrerupător automat 25 Ah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întrerupător automat 16 Ah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- corp de iluminat cu 2 lămpi 36 W, 1200 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- corp de iluminat cu 2 lămpi 18 W, 600 m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- reflector LED 30 W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 xml:space="preserve">-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reflector LED </w:t>
            </w: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50 W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tub LED 36 W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tub LED 18 W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tub LD 36 W, 1,2 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tub LD 58 W, 1,5 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tub LD 18 W, 0,6 m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bec LED E27, 10 W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bec LED E14, 10 W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bec E27, 100 W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bec DRL E40, 250 W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bec DRL E27, 125 W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bec E27, 24 V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bec E27, 12 V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- priză exterioar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- priză exterioară dubl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- priză interioar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- priză interioară dubl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întrerupător exterior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întrerupător exterior dublu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întrerupător interior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întrerupător interior dublu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întrerupător pentru porți de tip rolet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doza 75x75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doza 100x100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demaror electric 127 V, 22 W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demaror electric 220 V, 40 W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demaror electric 220 V, 80 W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reflector led nb100 W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cartuș electric E27 din ceramic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cartuș electric E27 carbol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maturi din malai 2C super 3 rinduri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săpun lichid în recipient de 5 kg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detergent lichid în recipient de 750 ml (pentru WC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detergent lichid în recipient de 500 ml (pentru lavuar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înălbitor, în recipient de 1 litru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detergent cremă pentru spălarea veselei,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detergent lichid pentru vase,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praf pentru veselă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soluție pentru geam,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praf de spălat, în recipient de 10 kg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- mături, tip Sorgo, categorie superioară,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- lopată (cu mâner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- hârleț (cu mâner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- greblă (din plastic cu mâner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- mop din microfibre pentru podea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- sacoșe pentru gunoi (30 buc în set), 35 l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buretă pt bucătărie (5 bucăți în set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cârpe pentru praf (lavetă de 5 bucăți în set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hârtie igienică (3 straturi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perie cu vas pentru WC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deodorant pt WC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cârpe din bumbac, de rezervă pentru mop din bumbac – 30 bucăți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mănuși din cauciuc în talc (100 perechi – măsura M, 30 perechi măsura L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căldare pentru gunoi din plastic (12 litri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căldare pentru gunoi, din metal (15 litri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covorașe de întrare în asortiment (700 x 500, pe bază de cauciuc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lopată de constructive cu miner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hîrleț cu miner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greblă evantai din plastic cu miner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grebla din plastic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greblă din me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 xml:space="preserve">- Soluție pentru spălarea autovehiculelor - Pentru utilaj Karcher Detergent concentrat cu o putere mare de dizolvare a murdăriei, </w:t>
            </w: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>Valoare Ph – 13,5, Fără NTA ( Nitrilotriacetic acid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- </w:t>
            </w: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Instalații și componente sanitare (Robinete și accesorii pentru duș și baie);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ru-RU"/>
              </w:rPr>
              <w:t>- Unelte (Motoferăstrău, burghiu, mașini de înșurubat, unelte pentru sudură).</w:t>
            </w:r>
            <w:bookmarkStart w:id="10" w:name="_GoBack"/>
            <w:bookmarkEnd w:id="10"/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eastAsia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0" w:qFormat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Normal Table" w:semiHidden="1" w:unhideWhenUsed="1"/>
    <w:lsdException w:name="annotation subject" w:uiPriority="0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 w:eastAsia="x-none"/>
    </w:rPr>
  </w:style>
  <w:style w:type="character" w:styleId="Titlu2Caracter" w:customStyle="1">
    <w:name w:val="Titlu 2 Caracter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 w:eastAsia="x-none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 w:eastAsia="x-none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CorptextCaracter" w:customStyle="1">
    <w:name w:val="Corp text Caracter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x-none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AntetCaracter" w:customStyle="1">
    <w:name w:val="Antet Caracter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IndentcorptextCaracter" w:customStyle="1">
    <w:name w:val="Indent corp text Caracter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 w:eastAsia="x-none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 w:eastAsia="x-none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/>
      <w:sz w:val="24"/>
      <w:lang w:val="en-US" w:eastAsia="x-non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ubtitluCaracter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AntetCaracte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IndentcorptextCaracte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87AFC-CE78-4227-B846-177FC2324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709</Words>
  <Characters>4047</Characters>
  <CharactersWithSpaces>4747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3:00Z</dcterms:created>
  <dc:creator>student001 student001</dc:creator>
  <dc:description/>
  <dc:language>en-US</dc:language>
  <cp:lastModifiedBy>Diana Fediuș</cp:lastModifiedBy>
  <cp:lastPrinted>2021-03-10T09:12:00Z</cp:lastPrinted>
  <dcterms:modified xsi:type="dcterms:W3CDTF">2023-12-07T12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