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color w:val="000000"/>
          <w:sz w:val="24"/>
          <w:szCs w:val="24"/>
        </w:rPr>
        <w:t>Servicii de alimentaţie a copiilor, care se vor odihni în Centrul de reabilitare şi recreare al MAI din or. Vadul lui Vodă, în perioada estivală a anului 2019.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lang w:val="en-GB"/>
        </w:rPr>
        <w:t xml:space="preserve"> mun. </w:t>
      </w:r>
      <w:r>
        <w:rPr>
          <w:b/>
          <w:lang w:val="en-US"/>
        </w:rPr>
        <w:t xml:space="preserve">Chişinău, </w:t>
      </w:r>
      <w:r>
        <w:rPr>
          <w:b/>
          <w:lang w:val="en-GB"/>
        </w:rPr>
        <w:t>bd. Ş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 255 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 xml:space="preserve">documentația de atribuire este anexată în cadrul procedurii în SIA RSAP </w:t>
      </w:r>
      <w:r>
        <w:rPr>
          <w:b/>
          <w:sz w:val="24"/>
          <w:szCs w:val="24"/>
          <w:shd w:fill="FFFFFF" w:val="clear"/>
        </w:rPr>
        <w:t>(M 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400"/>
        <w:gridCol w:w="897"/>
        <w:gridCol w:w="2892"/>
        <w:gridCol w:w="1753"/>
        <w:gridCol w:w="1549"/>
        <w:gridCol w:w="2214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Servicii solicitat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rea tehnică deplină solicitată, Standarde de referinţă</w:t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3" w:hanging="0"/>
              <w:rPr>
                <w:color w:val="000000"/>
              </w:rPr>
            </w:pPr>
            <w:r>
              <w:rPr>
                <w:color w:val="000000"/>
              </w:rPr>
              <w:t>55510000-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cii de alimentaţie a copiilor, care se vor odihni în Centrul de reabilitare şi recreare al MAI din or. Vadul lui Vodă, în perioada estivală a anului 2019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34" w:hanging="0"/>
              <w:rPr>
                <w:color w:val="000000"/>
              </w:rPr>
            </w:pPr>
            <w:r>
              <w:rPr>
                <w:color w:val="000000"/>
              </w:rPr>
              <w:t>Conform meniului ataşat la fila documente. 4 ture a câte 81 persoane cu durata de 10 zile pentru o tur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600"/>
        <w:gridCol w:w="3969"/>
        <w:gridCol w:w="4112"/>
        <w:gridCol w:w="102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1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/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ul care atestă dreptul de a livra bunuri/lucrări/servicii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ația sanitară de funcționare Copie – confirmată prin semnătura şi ștampila ofertan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ofertei F. 3.1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ții generale despre ofertan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 conform Formularului (3.3)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ortul financia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– confirmată prin semnătura şi ştampila candida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ție privind personalul de specialitate propus pentru implementarea contractului (copiile cartelelor medicale ale persoanelor angajate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ani de experiență specifică în livrarea bunurilor şi/sau serviciilor similar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3 an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de efectuare sistematică a plăţii impozitelor,contribuţiilo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- confirmată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ul pentru 10 zil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ții de preț (F4.2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 cerinț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area serviciilor urmează a fi efectuată in raza de circa 300 m de Centrul de reabilitare şi recreare al MAI din or. Vadul lui Vod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shd w:fill="FFFFFF" w:val="clear"/>
        </w:rPr>
        <w:t>licitație electronică</w:t>
      </w:r>
      <w:r>
        <w:rPr>
          <w:b/>
          <w:sz w:val="24"/>
          <w:szCs w:val="24"/>
        </w:rPr>
        <w:t xml:space="preserve"> - SIA RSAP </w:t>
      </w:r>
      <w:r>
        <w:rPr>
          <w:b/>
          <w:sz w:val="24"/>
          <w:szCs w:val="24"/>
          <w:shd w:fill="FFFFFF" w:val="clear"/>
        </w:rPr>
        <w:t xml:space="preserve">(M Tender) </w:t>
      </w:r>
      <w:hyperlink r:id="rId2">
        <w:r>
          <w:rPr>
            <w:rStyle w:val="InternetLink"/>
          </w:rPr>
          <w:t>https://achizitii.md/ro/public/tender/21008492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SIA RSAP </w:t>
      </w:r>
      <w:r>
        <w:rPr>
          <w:b/>
          <w:sz w:val="24"/>
          <w:szCs w:val="24"/>
          <w:shd w:fill="FFFFFF" w:val="clear"/>
        </w:rPr>
        <w:t>(M 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Ofertele sau cererile de participare vor fi depuse electronic prin intermediul SIA RSAP </w:t>
      </w:r>
      <w:r>
        <w:rPr>
          <w:b/>
          <w:sz w:val="24"/>
          <w:szCs w:val="24"/>
          <w:shd w:fill="FFFFFF" w:val="clear"/>
        </w:rPr>
        <w:t xml:space="preserve">(M Tender) </w:t>
      </w:r>
      <w:hyperlink r:id="rId3">
        <w:r>
          <w:rPr>
            <w:rStyle w:val="InternetLink"/>
          </w:rPr>
          <w:t>https://achizitii.md/ro/public/tender/21008492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 (M Tender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b96996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69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34f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6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6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69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699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8492" TargetMode="External"/><Relationship Id="rId3" Type="http://schemas.openxmlformats.org/officeDocument/2006/relationships/hyperlink" Target="https://achizitii.md/ro/public/tender/210084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dmin</dc:creator>
  <dc:description/>
  <dc:language>en-US</dc:language>
  <cp:lastModifiedBy>USER</cp:lastModifiedBy>
  <dcterms:modified xsi:type="dcterms:W3CDTF">2019-05-28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