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LOT N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giun in asorti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Mazare verd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cao pud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are iodat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ea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ahă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cuiț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cuiți din ov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2310-8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vrig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000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e făinoa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  <w:bookmarkStart w:id="0" w:name="_GoBack"/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ă de roș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3200000-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ructe uscate in asortiment   (prune, mere, pe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5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tafid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