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 1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2AP-320 nr. înr. 867; 2220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2AP-320 nr. înr. 867; 2220. Termen de exploatare &gt; 20 ani.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iberarea actelor constatatoare și a probei tehnice a ascensoarelo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10AS-500 nr. înr. 866; 1598; 6578;6284; 5265; 5268; 5265;5269; 6295; 6297.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10AS-500 nr. înr. 866; 1598; 6578;6284; 5265; 5268; 5265;5269; 6295; 6297. Termen de exploatare &gt; 20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iberarea actelor constatatoare și a probei tehnice a ascensoarelo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4AP-1000 nr. înr. 6572; 6573; 6652; 6651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4AP-1000 nr. înr. 6572; 6573; 6652; 6651. Termen de exploatare &gt; 20 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Eliberarea actelor constatatoare și a probei tehnice a ascensoarelor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15881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- 1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1335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2AP-320 nr. înr. 867; 2220.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1335000-5</w:t>
            </w:r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10AS-500 nr. înr. 866; 1598; 6578;6284; 5265; 5268; 5265;5269; 6295; 6297.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9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71335000-5</w:t>
            </w:r>
            <w:bookmarkStart w:id="4" w:name="_GoBack"/>
            <w:bookmarkEnd w:id="4"/>
          </w:p>
        </w:tc>
        <w:tc>
          <w:tcPr>
            <w:tcW w:w="28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Încercarea instalațiilor tehnice și expertiza rezultatelor ascensoarelor 4AP-1000 nr. înr. 6572; 6573; 6652; 6651</w:t>
            </w:r>
          </w:p>
        </w:tc>
        <w:tc>
          <w:tcPr>
            <w:tcW w:w="10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Unități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91440"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58</Words>
  <Characters>2613</Characters>
  <CharactersWithSpaces>30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5:00Z</dcterms:created>
  <dc:creator>Igori</dc:creator>
  <dc:description/>
  <dc:language>en-US</dc:language>
  <cp:lastModifiedBy>IgoriPC</cp:lastModifiedBy>
  <dcterms:modified xsi:type="dcterms:W3CDTF">2022-10-20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