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"/>
        <w:gridCol w:w="299"/>
        <w:gridCol w:w="2239"/>
        <w:gridCol w:w="951"/>
        <w:gridCol w:w="871"/>
        <w:gridCol w:w="1181"/>
        <w:gridCol w:w="1030"/>
        <w:gridCol w:w="1218"/>
        <w:gridCol w:w="1010"/>
        <w:gridCol w:w="54"/>
        <w:gridCol w:w="1354"/>
        <w:gridCol w:w="243"/>
        <w:gridCol w:w="48"/>
        <w:gridCol w:w="2469"/>
        <w:gridCol w:w="411"/>
        <w:gridCol w:w="76"/>
        <w:gridCol w:w="1263"/>
      </w:tblGrid>
      <w:tr>
        <w:trPr>
          <w:trHeight w:val="697" w:hRule="atLeast"/>
        </w:trPr>
        <w:tc>
          <w:tcPr>
            <w:tcW w:w="14295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95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4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Servicii de elaborare a proiectului de design tehnic ș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amenajarea conținutului spațiului expozițional a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Republicii Moldova la Expo 2025 Osak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67EX0000000222400808MD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3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663352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6335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19</Words>
  <Characters>860</Characters>
  <CharactersWithSpaces>93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1:00Z</dcterms:created>
  <dc:creator>Admin</dc:creator>
  <dc:description/>
  <dc:language>en-US</dc:language>
  <cp:lastModifiedBy>Madalina Creciun</cp:lastModifiedBy>
  <dcterms:modified xsi:type="dcterms:W3CDTF">2024-03-15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2f68d03e3a3dd14148aafdf52faa676ac34c2091f0d6ef2d74ea5919219e4f</vt:lpwstr>
  </property>
</Properties>
</file>