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PMingLiU"/>
          <w:b/>
          <w:lang w:eastAsia="zh-CN"/>
        </w:rPr>
        <w:t>FORMULARUL F3.10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PRIVIND </w:t>
      </w:r>
      <w:r>
        <w:rPr>
          <w:rFonts w:ascii="Times New Roman" w:hAnsi="Times New Roman"/>
          <w:b/>
          <w:szCs w:val="24"/>
        </w:rPr>
        <w:t xml:space="preserve">LISTA PRINCIPALELOR SERVICII SIMILARE PRESTAT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3"/>
        <w:gridCol w:w="1209"/>
        <w:gridCol w:w="2389"/>
        <w:gridCol w:w="1328"/>
        <w:gridCol w:w="1863"/>
        <w:gridCol w:w="1805"/>
      </w:tblGrid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 contract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 beneficiar/Adres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cul de acces a lucrăr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nexa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 contract/ valoarea serviciilor prestate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prestare a serviciilor (luni)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053e5c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semiHidden/>
    <w:unhideWhenUsed/>
    <w:qFormat/>
    <w:rsid w:val="00053e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053e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Egor Rusu</dc:creator>
  <dc:description/>
  <dc:language>en-US</dc:language>
  <cp:lastModifiedBy>Egor Rusu</cp:lastModifiedBy>
  <dcterms:modified xsi:type="dcterms:W3CDTF">2021-07-29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