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Ulei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pentru motor la autobuze VDL,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66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4 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pentru motor la autobuze MAN SL223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pentru motor la autobuze VOLVO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AN C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Ulei pentru motoare la autobuz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SUZ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74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Ulei pentru cutie de viteza automata autobuz ISUZU, MAN CITIL,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145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Ulei sistem hidraulic ventilator Solari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41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Ulei punte spate pentru autobuz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itru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ro-MD"/>
                    </w:rPr>
                    <w:t>104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3-12-05T09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