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8"/>
        <w:gridCol w:w="6100"/>
        <w:gridCol w:w="227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Informația o găsiți în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Elizaveta,mun.Bălți Republica Moldova</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06-23T06:36:00Z</dcterms:modified>
  <cp:revision>7</cp:revision>
  <dc:subject/>
  <dc:title/>
</cp:coreProperties>
</file>