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Reagenți și consumabile de laborator pentru anul 2025 (sistem închis)</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Licitat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rPr>
                <w:b/>
                <w:b/>
                <w:lang w:val="it-IT" w:eastAsia="ru-RU"/>
              </w:rPr>
            </w:pPr>
            <w:r>
              <w:rPr>
                <w:b/>
                <w:lang w:val="it-IT" w:eastAsia="ru-RU"/>
              </w:rPr>
              <w:t xml:space="preserve"> </w:t>
            </w:r>
            <w:r>
              <w:rPr>
                <w:b/>
                <w:lang w:val="it-IT" w:eastAsia="ru-RU"/>
              </w:rPr>
              <w:t>Analizator hematologic automat ADVIA 21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color w:val="000000"/>
                <w:sz w:val="16"/>
                <w:szCs w:val="16"/>
              </w:rPr>
              <w:t>336965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t complet: Defoamer (1 x 75 ml);  RBC/PLT (2 x 2700 ml);  HGB (2 x 1100 ml); BASO (2 x 1100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t ce contine: Perox 1 (2 x 650 ml); Perox 2 (2 x 305 ml);  Perox 3 (2 x 585 ml); Perox Sheath (2 x 2725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pachetare: 1X 20 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pachetare : 4 x 2725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t ce contine: 2 x 1620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ptiPoint + Set Point Calibrator  4 x 6 ml, 2 x 6.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Abnorma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verificarea valorilor patologice scazute pentru toti parametri, inclusiv 5 Diff.  Set ce contine 4 flacoane a cite 4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Abnorma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terial de control pentru verificarea valorilor patologice inalte pentru toti parametri, inclusiv 5 Diff.  Set ce contine 4 flacoane a cite 4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Material de control pentru verificarea valorilor normale pentru toti parametri, inclusiv 5 Diff.  Set ce contine 4 flacoane a cite 4ml. Ambalaj</w:t>
            </w:r>
            <w:r>
              <w:rPr>
                <w:color w:val="000000"/>
                <w:sz w:val="20"/>
                <w:szCs w:val="20"/>
              </w:rPr>
              <w:t xml:space="preserve"> original de la producator.</w:t>
            </w:r>
          </w:p>
        </w:tc>
      </w:tr>
      <w:tr>
        <w:trPr>
          <w:trHeight w:val="342"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 xml:space="preserve"> </w:t>
            </w:r>
            <w:r>
              <w:rPr>
                <w:b/>
                <w:i/>
                <w:lang w:eastAsia="ru-RU"/>
              </w:rPr>
              <w:t>397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Analizatorul hematologic automat SYSMEX XS-500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Cellpack pentru diluarea tuturor fracţiilor celul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20 L</w:t>
              <w:br/>
              <w:t>Componenţa: Sodium chloride 0,64%, Boric acid 0,10%, Sodium tetraborate - 0,02%, EDTA-2K 0,02%.</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tromatolyser-4DL pentru lizarea eritrocitelor şi trombocitelor şi diluarea leucocitel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 L</w:t>
              <w:br/>
              <w:t>Componenţa: Non-ionic surfactant 0,18%, Organic quaternary ammoniumsalt 0,08%.</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tromatolyser-4DS pentru colorarea structurii interne a leucocitelor din probele diluate şi lizate în prealabi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42 ml</w:t>
              <w:br/>
              <w:t>Componenţa: Polymethine dye 0,002%, Methanol 3,00%, Ethylene glycol 96,90%.</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ulfolyser pentru lizarea eritrocitelor şi măsurarea hemoglobin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3x500 ml</w:t>
              <w:br/>
              <w:t>Componenţa: Sodium lauryl sulphate 0,17%.</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tergent Cellclean pentru îndepărtarea resturilor de lizant, reziduuri celulare, proteine din sistemul hidraulic al analizatoru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0 ml</w:t>
              <w:br/>
              <w:t>Componenţa: Sodium hypochlorite 5,00%.</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patologic E-Check (XS) L1 (nivel scăzu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E-Check (XS) L2 (nivel norm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patologic E-Check (XS) L3 (nivel înal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500i. Certificat de compatibilitate a reactivelor ofertați cu analizatorul XS-500i eliberat de către producătorul analizatorului.</w:t>
            </w:r>
          </w:p>
        </w:tc>
      </w:tr>
      <w:tr>
        <w:trPr>
          <w:trHeight w:val="246"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7473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rPr>
              <w:t>Analizator hematologic automat SYSMEX XP-3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Cellpack pentru diluarea tuturor fracţiilor cel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Stromatolyser-WH pentru lizarea eritrocitelor în scopul enumerării exacte a leuc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Cellclean pentru îndepărtarea resturilor de lizant, reziduuri celulare, proteine din sistemul hidraulic al analizato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0 ml</w:t>
              <w:br/>
              <w:t>Componenţa: Sodium hypochlorite 5,00%.</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patologic Eighcheck-3WP L (nivel scăzu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Eighcheck-3WP N (nive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patologic Eighcheck-3WP H (nivel înal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P-300. Certificat de compatibilitate a reactivelor ofertați cu analizatorul XP-300 eliberat de către producătorul analizatorului.</w:t>
            </w:r>
          </w:p>
        </w:tc>
      </w:tr>
      <w:tr>
        <w:trPr>
          <w:trHeight w:val="222"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4843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Reagenti p/u analizatorul hematologic XN-3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pack DC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diluarea tuturor fracţiilor celulare; Ambalaj 20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lfoly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determinarea automată a concentraţiei de hemoglobină din sânge; Ambalaj 3x500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yser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lizarea eritrocitelor pentru efectuarea enumerării ulterioare a neutrofilelor, limfocitelor, monocitelor şi eozinofilelor; Ambalaj 2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marcarea leucocitelor din proba de sânge diluat şi lizat în vederea stabilirii numărului diferenţiat pe 4 tipuri de leucocite din sânge; Ambalaj 2x22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ellclea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tergent pentru îndepărtarea resturilor de lizant, reziduuri celulare, proteine din sistemul hidraulic al analizatorului; Ambalaj 50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pentru calibrarea instrumentului; Ambalaj 3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L Check L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nivel scăzut); Ambalaj 3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L Check L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nivel normal); Ambalaj 3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L Check L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ul de control (nivel înalt); Ambalaj 3 ml;</w:t>
              <w:br/>
              <w:t>Compatibil cu analizatorul hematologic XN-330. Certificat de compatibilitate a reactivelor ofertați cu analizatorul XN-330 eliberat de către producătorul analizatorului.</w:t>
            </w:r>
          </w:p>
        </w:tc>
      </w:tr>
      <w:tr>
        <w:trPr>
          <w:trHeight w:val="357"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t>26906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rPr>
            </w:pPr>
            <w:r>
              <w:rPr>
                <w:b/>
                <w:color w:val="000000"/>
              </w:rPr>
              <w:t>Cuagulometru automat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aning Solution II (Cleanser C3100 1*25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aning Solution I (Probe Cleanser C-3100 10*1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439"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268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Reactivi p/u analizator ionoselectiv Diamond Smartlyte Plu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uid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eference Electro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eference Electrode Housing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lectrode Conditioning Solut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SE Clea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istaltic Pump Tubin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sion Control Level 1,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6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Analizatorul imunologic AFIAS-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erit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analizatorul AFIA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H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analizatorul AFIA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est Anti-HC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9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analizatorul AFIAS</w:t>
            </w:r>
          </w:p>
        </w:tc>
      </w:tr>
      <w:tr>
        <w:trPr>
          <w:trHeight w:val="2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5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32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Analizatorrul cu chemiluminiscenta Immulite 2000Xpi Siemen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spalat  Probe  dimensiunea L2KP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palator Probe dimensiunea L2PWS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pe de reactie (Reaction Tube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 xml:space="preserve"> </w:t>
            </w: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 xml:space="preserve"> </w:t>
            </w: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243"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1230000,00</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color w:val="000000"/>
              </w:rPr>
              <w:t>Analizator de biochimie si sediment urinar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Urinalysis Casse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ete p/u determinarea biochimiei urin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Calibrator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librator lichid compatibil cu Atelica 1500.Ambalaj 4x23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Rinse Add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luție de spăl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ek-stix Liquid with Sediment Q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pentru verificarea parametrilor de biochimie urinara si sediment urinar la analizatorul Automat Atellica 1500. Ambalaj: 2 x 1 x 12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te sed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vete pentru sedimentul urinar compatibile cu analizatorul Atelica 1500</w:t>
            </w:r>
          </w:p>
        </w:tc>
      </w:tr>
      <w:tr>
        <w:trPr>
          <w:trHeight w:val="243"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1041000,00</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lang w:eastAsia="ru-RU"/>
              </w:rPr>
              <w:t>Expres teste pentru analizatorul  de urină Missio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inalysis Reagent Strips compatibil cu Miss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irubin,urobilinogen,chetone,ascorbic acid,glucoza,protein,eritrocite,PH,nitrite,</w:t>
            </w:r>
          </w:p>
        </w:tc>
      </w:tr>
      <w:tr>
        <w:trPr>
          <w:trHeight w:val="333"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2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Analizator automat VSH CUBE 30 Touch</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este dev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5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Teste compatibile cu analizatorul automat de VSH Cube 30 Touch.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trol CUBE, ESR Control Cub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pentru verificarea valorilor normale si patologice la analizatorul Cube 30 Tocuh. Ambalaj: 2x9ml</w:t>
            </w:r>
          </w:p>
        </w:tc>
      </w:tr>
      <w:tr>
        <w:trPr>
          <w:trHeight w:val="276"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272000,00</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Analizator biochimic automat Alinity</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LUCO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 teste/ set, R1: 10x 26,5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 teste/ set, R1: 10x 67.8 mL; R2: 10x 21.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40 teste/ set, R1: 4x 68,1 ml; R2: 4x 21,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G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 teste/ set, R1: 4x 13.4 mL; R2: 4x 15.5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MYL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2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40 teste/ set, R1: 4x 5.7 mL; R2: 4x 14,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C LIPASE NG O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40 teste/R1:1x55 ml;R2:1x2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 teste/R1:4 x 20.7 mL;R2:4 x 10.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00 teste/R1:10x51.7 mL;R2:10x 22.2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40 teste/R1:4x17.4 mL; R2:4x14.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OTAL PROTE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0 teste/ set, R1: 4x 20,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BUMIN BCG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4 teste/ set, R1: 4x 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HOLESTERO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80 teste/ set, R1: 4x 20.6 mL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 set, R1: 4x 67,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IRO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00 teste/ set, R1: 4x 67,2 ml; R2: 4 x 10,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ALCIUM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2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 teste/ set, R1: 10x 16,5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HEMOGLOBIN A1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00 teste/ set, R1: 5x 46,0 ml; R2: 5x 18,3 ml;A1cDil 5x 67,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R1:4x66,6 ml; R2:4x25,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80 teste/R1:2x68,1 ml; R2:2x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ASE NG OC CT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 control lipas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ASE NG OC CT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control lipas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LIPASE NG O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x3 ml,pentru calibrarea lipase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HEMOGLOBIN A1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6ml,pentru calibrarea HbA1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HEMOGLOBIN A1C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 ml, control HbA1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IRON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Iro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BILIRUBI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bilirubinei directe si total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ULTICONSTITUENT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2,9ml,pentru calibrarea urmatorilor parametri:Albumin, Calcium,</w:t>
              <w:br/>
              <w:t>Cholesterol, Creatinine, Glucose, Total Protein, Triglyceride, 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ON C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 x 5 mL,pentru calibrarea cantittiva a test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ID MULTI 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ml,pentru calibrarea Direct Low Density Lipoprotein (Direct</w:t>
              <w:br/>
              <w:t>LDL), Ultra High Density Lipoprotein (Ultra HD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LIN CHEM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x3,0 ml,pentru calibrarea Creatinine (Enzymatic),</w:t>
              <w:br/>
              <w:t xml:space="preserve"> Pancreatic Amylas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C-SERIES MAINTENANCE SO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pentru mentenanta zilnic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SERIES ACID PROB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SERIES ACID WAS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SERIES ALKALIN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ETERGENT 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DETERGENT B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 Sample Cups,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Replasament Ca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K PH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00 teste/R1:10x51.7 ml; R2:10x13.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LD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00 teste/R1:4x16.5 mL ; R2: 4x 44.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 Sour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inity L.Source compatibil cu analizatoru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LINITY C-SERIES Cuv Dry Ti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inity Cuv Dry Tip</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uv Wi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inity Cuv Wipe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Tubing, Peristaltic Hea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inity Tubing, Peristaltic Hea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brator/Control Replasament Ca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P VARI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00 teste/ set, R1: 10x 43,6 ml; R2: 10x 43,2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 teste/R1:2x41,0 ml; R2:2x9,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RF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 teste/R1:4x24,8 ml; R2:4x7,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pentru calibrarea lipase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RF LEVEL1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control 1 ASO-RF</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RF LEVEL2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control 2 ASO-RF</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RF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pentru calibrarea RF</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RP VARIO WIDE R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2 ml,pentru calibrarea CRP WID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RP VARIO HIGH S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2 ml,pentru calibrarea CRP HIGH 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RP VARIO HS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x2 ml, control CRP H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1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2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3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i/>
                <w:color w:val="000000"/>
              </w:rPr>
              <w:t>168964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Reagenti sectia bacteriologic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fidobacterium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icrome UTI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oyle Medium Bo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utrient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etat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difield RV Medium bo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X-fa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ycoplasma,Uroplasm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cu control inclu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zitromic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rtreona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ac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ritromic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azo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alexi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ixi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prodoxi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proz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usid acid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inocic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ighecic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Zilcomic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iperacic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icorcilin acid/cla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eicoplan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Ertapen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Econaz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415"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200000,00</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5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Vesela sectia bacteriologic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tula de lem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erile, ambalate individua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nsa sterila de 1,0m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te sterile 1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erile, ambalate individua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lacoane de sticla 4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e cu mediu f.08(grupa intestin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ies cu carbune</w:t>
            </w:r>
          </w:p>
        </w:tc>
      </w:tr>
      <w:tr>
        <w:trPr>
          <w:trHeight w:val="351"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7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color w:val="000000"/>
              </w:rPr>
              <w:t>Analizator bacteriologic VITEC 2 G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N-4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N-4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N-4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P-65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P-65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8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e de plastic p/u analizatorul Vyt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i/>
                <w:lang w:val="it-IT" w:eastAsia="ru-RU"/>
              </w:rPr>
              <w:t xml:space="preserve">Valoarea estimat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eastAsia="ru-RU"/>
              </w:rPr>
            </w:pPr>
            <w:r>
              <w:rPr>
                <w:b/>
                <w:i/>
                <w:lang w:eastAsia="ru-RU"/>
              </w:rPr>
              <w:t xml:space="preserve">392000,00 </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 xml:space="preserve">6001460,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10 zile  de la solicitar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70C0"/>
          <w:lang w:val="it-IT" w:eastAsia="ru-RU"/>
        </w:rPr>
      </w:pPr>
      <w:r>
        <w:rPr>
          <w:b/>
          <w:color w:val="0070C0"/>
          <w:lang w:val="en-US" w:eastAsia="ru-RU"/>
        </w:rPr>
        <w:t xml:space="preserve">  </w:t>
      </w:r>
      <w:r>
        <w:rPr>
          <w:b/>
          <w:color w:val="0070C0"/>
          <w:lang w:val="it-IT" w:eastAsia="ru-RU"/>
        </w:rPr>
        <w:t>01.01.2025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b/>
                <w:kern w:val="0"/>
                <w:sz w:val="20"/>
                <w:szCs w:val="20"/>
                <w:lang w:eastAsia="zh-CN" w:bidi="ar-SA"/>
              </w:rPr>
              <w:t>Conform anexei nr. 7 la Documentafia standard nr.1l5 din 15" 09, 2021</w:t>
            </w:r>
            <w:r>
              <w:rPr>
                <w:kern w:val="0"/>
                <w:sz w:val="20"/>
                <w:szCs w:val="20"/>
                <w:lang w:eastAsia="zh-CN" w:bidi="ar-SA"/>
              </w:rPr>
              <w:t xml:space="preserve">, Confirmat prin semntura electronică </w:t>
            </w:r>
            <w:r>
              <w:rPr>
                <w:kern w:val="0"/>
                <w:sz w:val="22"/>
                <w:lang w:eastAsia="zh-CN" w:bidi="ar-SA"/>
              </w:rPr>
              <w:t>de către administratorul companiei indicat în Extrasul Registrului de Stat</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22 la Documentafia standard nr.115 din l5" 09.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abs>
                <w:tab w:val="clear" w:pos="708"/>
                <w:tab w:val="left" w:pos="612" w:leader="none"/>
              </w:tabs>
              <w:spacing w:before="0" w:after="0"/>
              <w:jc w:val="left"/>
              <w:rPr>
                <w:i/>
                <w:i/>
                <w:iCs/>
                <w:sz w:val="20"/>
                <w:szCs w:val="20"/>
                <w:lang w:eastAsia="ru-RU"/>
              </w:rPr>
            </w:pPr>
            <w:r>
              <w:rPr>
                <w:kern w:val="0"/>
                <w:sz w:val="20"/>
                <w:szCs w:val="20"/>
                <w:lang w:eastAsia="zh-CN" w:bidi="ar-SA"/>
              </w:rPr>
              <w:t xml:space="preserve"> </w:t>
            </w:r>
            <w:r>
              <w:rPr>
                <w:i/>
                <w:color w:val="222222"/>
                <w:kern w:val="0"/>
                <w:sz w:val="20"/>
                <w:szCs w:val="20"/>
                <w:shd w:fill="FFFFFF" w:val="clear"/>
                <w:lang w:eastAsia="zh-CN" w:bidi="ar-SA"/>
              </w:rPr>
              <w:t>ATENȚIE: În oferta ,,formularul specificațiilor tehnice” operatorul economic este obligat să completeze specificația tehnică ofertată, detaliată.  În cazul  neconformării si necompletarii corespunzătoare  a specificațiilor tehnice    atrage după sine respingerea ofertei</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23 la Documentafia standard nr.115 din 15" 09.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 8 la Documentafia standard nr.1 l5 din 15" 09, 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kern w:val="0"/>
                <w:sz w:val="20"/>
                <w:szCs w:val="20"/>
                <w:lang w:eastAsia="zh-CN" w:bidi="ar-SA"/>
              </w:rPr>
              <w:t xml:space="preserve">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bidi="ar-SA"/>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bidi="ar-SA"/>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rFonts w:eastAsia="TimesNewRomanPSMT"/>
                <w:kern w:val="0"/>
                <w:sz w:val="20"/>
                <w:szCs w:val="20"/>
                <w:lang w:val="it-IT" w:eastAsia="zh-CN" w:bidi="ar-SA"/>
              </w:rPr>
              <w:t xml:space="preserve">Certificat CE -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pacing w:before="0" w:after="0"/>
              <w:jc w:val="left"/>
              <w:rPr>
                <w:rFonts w:eastAsia="TimesNewRomanPSMT"/>
                <w:sz w:val="20"/>
                <w:szCs w:val="20"/>
                <w:lang w:val="en-US"/>
              </w:rPr>
            </w:pPr>
            <w:r>
              <w:rPr>
                <w:kern w:val="0"/>
                <w:sz w:val="20"/>
                <w:szCs w:val="20"/>
                <w:lang w:eastAsia="zh-CN" w:bidi="ar-SA"/>
              </w:rPr>
              <w:t>Declarație privind respectarea condițiilor de păstrare și transportare pentru reactivi</w:t>
            </w:r>
          </w:p>
        </w:tc>
        <w:tc>
          <w:tcPr>
            <w:tcW w:w="3387" w:type="dxa"/>
            <w:tcBorders/>
            <w:shd w:color="auto" w:fill="auto" w:val="clear"/>
          </w:tcPr>
          <w:p>
            <w:pPr>
              <w:pStyle w:val="Normal"/>
              <w:widowControl/>
              <w:spacing w:before="0" w:after="0"/>
              <w:jc w:val="both"/>
              <w:rPr>
                <w:sz w:val="20"/>
                <w:szCs w:val="20"/>
              </w:rPr>
            </w:pPr>
            <w:r>
              <w:rPr>
                <w:kern w:val="0"/>
                <w:sz w:val="20"/>
                <w:szCs w:val="20"/>
                <w:lang w:eastAsia="zh-CN" w:bidi="ar-SA"/>
              </w:rPr>
              <w:t>Declarație prin care ofertantul va garanta livrarea produselor la destinatar cu respectarea condițiilor de păstrare și transportare pe tot parcursul lanțului de transportare de la fabricant la beneficiar</w:t>
            </w:r>
          </w:p>
          <w:p>
            <w:pPr>
              <w:pStyle w:val="Normal"/>
              <w:widowControl/>
              <w:shd w:val="clear" w:color="auto" w:fill="FFFFFF"/>
              <w:tabs>
                <w:tab w:val="clear" w:pos="708"/>
                <w:tab w:val="left" w:pos="612" w:leader="none"/>
              </w:tabs>
              <w:spacing w:before="0" w:after="0"/>
              <w:jc w:val="left"/>
              <w:rPr>
                <w:kern w:val="0"/>
                <w:lang w:eastAsia="zh-CN" w:bidi="ar-SA"/>
              </w:rPr>
            </w:pP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pacing w:before="0" w:after="0"/>
              <w:jc w:val="both"/>
              <w:rPr>
                <w:rFonts w:eastAsia="TimesNewRomanPSMT"/>
                <w:sz w:val="20"/>
                <w:szCs w:val="20"/>
              </w:rPr>
            </w:pPr>
            <w:r>
              <w:rPr>
                <w:rFonts w:eastAsia="TimesNewRomanPSMT"/>
                <w:kern w:val="0"/>
                <w:sz w:val="20"/>
                <w:szCs w:val="20"/>
                <w:lang w:eastAsia="zh-CN" w:bidi="ar-SA"/>
              </w:rPr>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pacing w:before="0" w:after="0"/>
              <w:jc w:val="left"/>
              <w:rPr>
                <w:sz w:val="20"/>
                <w:szCs w:val="20"/>
              </w:rPr>
            </w:pPr>
            <w:r>
              <w:rPr>
                <w:rFonts w:eastAsia="TimesNewRomanPSMT"/>
                <w:kern w:val="0"/>
                <w:sz w:val="20"/>
                <w:szCs w:val="20"/>
                <w:lang w:val="it-IT" w:eastAsia="zh-CN" w:bidi="ar-SA"/>
              </w:rPr>
              <w:t xml:space="preserve">Document ce confirmă înregistrarea produselor </w:t>
            </w:r>
            <w:r>
              <w:rPr>
                <w:rFonts w:eastAsia="TimesNewRomanPSMT"/>
                <w:kern w:val="0"/>
                <w:sz w:val="20"/>
                <w:szCs w:val="20"/>
                <w:lang w:eastAsia="zh-CN" w:bidi="ar-SA"/>
              </w:rPr>
              <w:t>în registru de stat al dispozitivelor medicale.</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iCs/>
                <w:kern w:val="0"/>
                <w:sz w:val="20"/>
                <w:szCs w:val="20"/>
                <w:lang w:val="ro-MO" w:eastAsia="zh-CN" w:bidi="ar-SA"/>
              </w:rPr>
              <w:t xml:space="preserve">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pacing w:before="0" w:after="0"/>
              <w:jc w:val="both"/>
              <w:rPr>
                <w:sz w:val="20"/>
                <w:szCs w:val="20"/>
              </w:rPr>
            </w:pPr>
            <w:r>
              <w:rPr>
                <w:kern w:val="0"/>
                <w:sz w:val="20"/>
                <w:szCs w:val="20"/>
                <w:lang w:eastAsia="zh-CN" w:bidi="ar-SA"/>
              </w:rPr>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6778" w:type="dxa"/>
            <w:gridSpan w:val="2"/>
            <w:tcBorders/>
            <w:shd w:color="auto" w:fill="auto" w:val="clear"/>
          </w:tcPr>
          <w:p>
            <w:pPr>
              <w:pStyle w:val="Normal"/>
              <w:widowControl/>
              <w:spacing w:before="0" w:after="0"/>
              <w:jc w:val="left"/>
              <w:rPr>
                <w:rFonts w:eastAsia="TimesNewRomanPSMT"/>
                <w:sz w:val="20"/>
                <w:szCs w:val="20"/>
                <w:lang w:val="ro-MO"/>
              </w:rPr>
            </w:pPr>
            <w:r>
              <w:rPr>
                <w:rFonts w:eastAsia="TimesNewRomanPSMT"/>
                <w:kern w:val="0"/>
                <w:sz w:val="20"/>
                <w:szCs w:val="20"/>
                <w:lang w:val="it-IT" w:eastAsia="zh-CN" w:bidi="ar-SA"/>
              </w:rPr>
              <w:t xml:space="preserve">Certificat CE -Copia originalului confirmată prin  ştampila şi semnătura participantului. </w:t>
            </w:r>
            <w:r>
              <w:rPr>
                <w:rFonts w:eastAsia="TimesNewRomanPSMT"/>
                <w:kern w:val="0"/>
                <w:sz w:val="20"/>
                <w:szCs w:val="20"/>
                <w:lang w:val="ro-MO" w:eastAsia="zh-CN" w:bidi="ar-SA"/>
              </w:rPr>
              <w:t xml:space="preserve"> 2.Adaptarea, calibrarea metodelor la analizator se va efectua de către furnizorul de reactivi care suportă toate riscurile şi cheltuielile aferente.</w:t>
            </w:r>
          </w:p>
          <w:p>
            <w:pPr>
              <w:pStyle w:val="Normal"/>
              <w:widowControl/>
              <w:spacing w:before="0" w:after="0"/>
              <w:jc w:val="both"/>
              <w:rPr>
                <w:iCs/>
                <w:sz w:val="20"/>
                <w:szCs w:val="20"/>
                <w:lang w:val="ro-MO"/>
              </w:rPr>
            </w:pP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3</w:t>
            </w:r>
            <w:r>
              <w:rPr>
                <w:rFonts w:eastAsia="TimesNewRomanPSMT"/>
                <w:kern w:val="0"/>
                <w:sz w:val="20"/>
                <w:szCs w:val="20"/>
                <w:lang w:val="ro-MO" w:eastAsia="zh-CN" w:bidi="ar-SA"/>
              </w:rPr>
              <w:t>.</w:t>
            </w:r>
            <w:r>
              <w:rPr>
                <w:iCs/>
                <w:kern w:val="0"/>
                <w:sz w:val="20"/>
                <w:szCs w:val="20"/>
                <w:lang w:val="ro-MO" w:eastAsia="zh-CN" w:bidi="ar-SA"/>
              </w:rPr>
              <w:t xml:space="preserve"> Prezentarea certificatelor de instruire a persionalului eliberata de producator sau de alt organism recunoscut de acesta.</w:t>
            </w: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4</w:t>
            </w:r>
            <w:r>
              <w:rPr>
                <w:rFonts w:eastAsia="TimesNewRomanPSMT"/>
                <w:kern w:val="0"/>
                <w:sz w:val="20"/>
                <w:szCs w:val="20"/>
                <w:lang w:val="ro-MO" w:eastAsia="zh-CN" w:bidi="ar-SA"/>
              </w:rPr>
              <w:t xml:space="preserve">.Operatorul economic care va fi desemnat </w:t>
            </w:r>
            <w:r>
              <w:rPr>
                <w:rFonts w:eastAsia="TimesNewRomanPSMT"/>
                <w:color w:val="FF0000"/>
                <w:kern w:val="0"/>
                <w:sz w:val="20"/>
                <w:szCs w:val="20"/>
                <w:lang w:val="ro-MO" w:eastAsia="zh-CN" w:bidi="ar-SA"/>
              </w:rPr>
              <w:t>căștigator va  pune la dispozitie in folosinta gratuită un analizator identic celui din dotarea laboratorului (IMMULITE 2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kern w:val="0"/>
                <w:sz w:val="20"/>
                <w:szCs w:val="20"/>
                <w:lang w:val="ro-MO" w:eastAsia="zh-CN" w:bidi="ar-SA"/>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color w:val="FF0000"/>
                <w:kern w:val="0"/>
                <w:sz w:val="20"/>
                <w:szCs w:val="20"/>
                <w:lang w:val="ro-MO" w:eastAsia="zh-CN" w:bidi="ar-SA"/>
              </w:rPr>
              <w:t>6.</w:t>
            </w:r>
            <w:r>
              <w:rPr>
                <w:rFonts w:eastAsia="TimesNewRomanPSMT"/>
                <w:kern w:val="0"/>
                <w:sz w:val="20"/>
                <w:szCs w:val="20"/>
                <w:lang w:val="ro-MO" w:eastAsia="zh-CN" w:bidi="ar-SA"/>
              </w:rPr>
              <w:t xml:space="preserve"> Ofertanţii vor demonstra că reagenţii, seturile de reagenţi sunt păstrate pînă lalivrare în condiţii prevăzute de producător ( la frigider, frigorifer sau încăpere dotată cu echipament specific).</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6778" w:type="dxa"/>
            <w:gridSpan w:val="2"/>
            <w:tcBorders/>
            <w:shd w:color="auto" w:fill="auto" w:val="clear"/>
          </w:tcPr>
          <w:p>
            <w:pPr>
              <w:pStyle w:val="Normal"/>
              <w:widowControl/>
              <w:spacing w:before="0" w:after="0"/>
              <w:jc w:val="both"/>
              <w:rPr>
                <w:rFonts w:eastAsia="TimesNewRomanPSMT"/>
                <w:sz w:val="20"/>
                <w:szCs w:val="20"/>
                <w:lang w:val="it-IT"/>
              </w:rPr>
            </w:pPr>
            <w:r>
              <w:rPr>
                <w:rFonts w:eastAsia="TimesNewRomanPSMT"/>
                <w:kern w:val="0"/>
                <w:sz w:val="20"/>
                <w:szCs w:val="20"/>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both"/>
              <w:rPr>
                <w:iCs/>
                <w:sz w:val="20"/>
                <w:szCs w:val="20"/>
                <w:lang w:val="ro-MO"/>
              </w:rPr>
            </w:pPr>
            <w:r>
              <w:rPr>
                <w:rFonts w:eastAsia="TimesNewRomanPSMT"/>
                <w:kern w:val="0"/>
                <w:sz w:val="20"/>
                <w:szCs w:val="20"/>
                <w:lang w:val="it-IT" w:eastAsia="zh-CN" w:bidi="ar-SA"/>
              </w:rPr>
              <w:t xml:space="preserve">Ambalajul să fie specific pentru analizatorul </w:t>
            </w:r>
            <w:r>
              <w:rPr>
                <w:rFonts w:eastAsia="TimesNewRomanPSMT"/>
                <w:kern w:val="0"/>
                <w:sz w:val="20"/>
                <w:szCs w:val="20"/>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6778" w:type="dxa"/>
            <w:gridSpan w:val="2"/>
            <w:tcBorders/>
            <w:shd w:color="auto" w:fill="auto" w:val="clear"/>
          </w:tcPr>
          <w:p>
            <w:pPr>
              <w:pStyle w:val="Normal"/>
              <w:widowControl/>
              <w:spacing w:before="0" w:after="0"/>
              <w:jc w:val="both"/>
              <w:rPr>
                <w:iCs/>
                <w:sz w:val="20"/>
                <w:szCs w:val="20"/>
                <w:lang w:val="ro-MO"/>
              </w:rPr>
            </w:pPr>
            <w:r>
              <w:rPr>
                <w:bCs/>
                <w:kern w:val="0"/>
                <w:sz w:val="20"/>
                <w:szCs w:val="20"/>
                <w:lang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kern w:val="0"/>
                <w:sz w:val="20"/>
                <w:szCs w:val="20"/>
                <w:lang w:val="en-US" w:eastAsia="zh-CN" w:bidi="ar-SA"/>
              </w:rPr>
              <w:t xml:space="preserve"> </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6778" w:type="dxa"/>
            <w:gridSpan w:val="2"/>
            <w:tcBorders/>
            <w:shd w:color="auto" w:fill="auto" w:val="clear"/>
          </w:tcPr>
          <w:p>
            <w:pPr>
              <w:pStyle w:val="Normal"/>
              <w:widowControl/>
              <w:spacing w:before="0" w:after="0"/>
              <w:jc w:val="both"/>
              <w:rPr>
                <w:b/>
                <w:b/>
                <w:bCs/>
              </w:rPr>
            </w:pPr>
            <w:r>
              <w:rPr>
                <w:bCs/>
                <w:kern w:val="0"/>
                <w:sz w:val="20"/>
                <w:szCs w:val="20"/>
                <w:lang w:val="en-US" w:eastAsia="zh-CN" w:bidi="ar-SA"/>
              </w:rPr>
              <w:t>Reactivele si consumabilele trebuie sa fie compatibile cu   analizoarele si de la același producător, pentru a garanta calitatea investigațiilor efectuate.</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2%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FF0000"/>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pasul minim 1  </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w:t>
      </w:r>
      <w:bookmarkEnd w:id="3"/>
      <w:r>
        <w:rPr>
          <w:b/>
          <w:lang w:val="it-IT" w:eastAsia="ru-RU"/>
        </w:rPr>
        <w:t xml:space="preserve">  </w:t>
      </w:r>
      <w:r>
        <w:rPr>
          <w:b/>
          <w:color w:val="0070C0"/>
          <w:lang w:val="it-IT" w:eastAsia="ru-RU"/>
        </w:rPr>
        <w:t>În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Factorii de evaluare a ofertei celei mai avantajoase din punct de vedere economic, precum și ponderile lor:</w:t>
      </w:r>
      <w:r>
        <w:rPr>
          <w:b/>
          <w:color w:val="0070C0"/>
          <w:lang w:val="it-IT" w:eastAsia="ru-RU"/>
        </w:rPr>
        <w:t xml:space="preserve"> Nu se aplică</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noiembrie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12.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5CC200-1531-4C2E-8E07-4072CD366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ages>18</Pages>
  <Words>6035</Words>
  <Characters>34401</Characters>
  <CharactersWithSpaces>40356</CharactersWithSpaces>
  <Paragraphs>8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11-12T12: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