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produse petroliere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134"/>
        <w:gridCol w:w="2240"/>
        <w:gridCol w:w="595"/>
        <w:gridCol w:w="850"/>
        <w:gridCol w:w="4224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a A-9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500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A-92 (cifra citanica92), SM226:200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6560,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00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7035,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00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  <w:r>
              <w:rPr>
                <w:color w:val="000000"/>
                <w:lang w:val="ro-RO"/>
              </w:rPr>
              <w:t>,</w:t>
            </w:r>
            <w:bookmarkStart w:id="0" w:name="_GoBack"/>
            <w:bookmarkEnd w:id="0"/>
            <w:r>
              <w:rPr>
                <w:color w:val="000000"/>
              </w:rPr>
              <w:t xml:space="preserve">  SM 226:200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4350,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7945,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0, în timp de 5 zile de la comanda bineficiarului,conform necesitășilor reale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sta stațiilor PECO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7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065BA-1167-43E6-ABAF-CEB6CB80A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  <Pages>3</Pages>
  <Words>990</Words>
  <Characters>5646</Characters>
  <CharactersWithSpaces>662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19-11-12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