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Gimnaziul nr. 7, str. Ioan Vasilenco, 34</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aptuseli din lemn, asbociment, PFL, PAS, etc. la pereti sau tavane suspendate, us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 fram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ghips-carton REZISTENTA LA UMIDITATE,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beton armat pentru montarea carcas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caramida simpla, format 250 x 120 x 65 la pereti exteriori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I CU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arbe cu suprafata golului sub 2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4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u talpi, oriental,complet echipat, din fonta emailata, portelan sanitar etc., tip oval sau dreptunghiular, montat ingropat - чаша "Генуя" чугунна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6:00Z</dcterms:created>
  <dc:creator>Пользователь Windows</dc:creator>
  <dc:description/>
  <dc:language>en-US</dc:language>
  <cp:lastModifiedBy>Пользователь Windows</cp:lastModifiedBy>
  <cp:lastPrinted>2022-03-21T09:45:00Z</cp:lastPrinted>
  <dcterms:modified xsi:type="dcterms:W3CDTF">2022-03-21T07:46:00Z</dcterms:modified>
  <cp:revision>2</cp:revision>
  <dc:subject/>
  <dc:title/>
</cp:coreProperties>
</file>