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colectare transportare și gestionare a deșeurilor a echipamentului de iluminat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2693"/>
        <w:gridCol w:w="709"/>
        <w:gridCol w:w="851"/>
        <w:gridCol w:w="2835"/>
        <w:gridCol w:w="1275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8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275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90500000-2</w:t>
            </w:r>
            <w:bookmarkStart w:id="0" w:name="_GoBack"/>
            <w:bookmarkEnd w:id="0"/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ervicii de colectare transportare și gestionare a deșeurilor a echipamentului de iluminat </w:t>
            </w:r>
            <w:r>
              <w:rPr>
                <w:kern w:val="0"/>
                <w:sz w:val="24"/>
                <w:szCs w:val="24"/>
                <w:lang w:val="ro-MD" w:bidi="ar-SA"/>
              </w:rPr>
              <w:t>(lampi luminiscente arse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3000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ervicii de colectare transportare și gestionare a deșeurilor a echipamentului de iluminat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(lampi luminiscente arse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5 5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1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96"/>
        <w:gridCol w:w="3544"/>
        <w:gridCol w:w="1559"/>
      </w:tblGrid>
      <w:tr>
        <w:trPr>
          <w:trHeight w:val="64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;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utorizația privind colectarea transportarea, depozitarea și comercializarea deșeurilor de echipamente electrice și electronice eliberată de Agenția de Mediu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>copie,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64949-2707-4C6D-84BA-525F90C61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05-28T07:58:00Z</cp:lastPrinted>
  <dcterms:modified xsi:type="dcterms:W3CDTF">2021-05-28T08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