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o-MD"/>
        </w:rPr>
        <w:t>Autospeciala macara 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bookmarkStart w:id="0" w:name="_GoBack"/>
            <w:r>
              <w:rPr>
                <w:sz w:val="16"/>
                <w:szCs w:val="16"/>
                <w:lang w:val="ro-MD"/>
              </w:rPr>
              <w:t>16700000-2</w:t>
            </w:r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Autospeciala ma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acara auto,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 tone, 18 m, trei sectiuni, 4x2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Puterea motorului, CP 300</w:t>
            </w:r>
            <w:r>
              <w:rPr>
                <w:color w:val="000000" w:themeColor="text1"/>
                <w:lang w:val="ro-RO"/>
              </w:rPr>
              <w:t xml:space="preserve">/400,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esel Turbo ,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uro-5,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mentul maxim de sarcină, tx m 48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acitate de transport, t 16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xtensia brațului, m 1,9 - 17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ălțimea de ridicare (cu braț), m 9,1 - 18,4 (25,0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ungimea brațului, m 8,0 - 18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ungimea brațului, m 7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de ridicare-coborare a sarcinii, m/min 7,5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maximă de ridicare și coborâre a unui cârlig gol și sarcini de până la 4,5 t, m/min 15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de încărcare, m/min 0,2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de rotație a piesei rotative, rpm 2,4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de deplasare a macaralei cu putere proprie, km/h până la 60,0/70,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cționarea mecanismelor macaralei hidraulică de la pompa antrenată de motorul șasiului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raț telescopic în trei secțiuni. Extinderea secțiunilor - prin cilindri hidraulici și blocuri de scripete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mitatorul de capacitate de ridicare pe bază de microprocesor  cu afișare digitală a informații , monitorizarea  gradul de încărcare a macaralei, lungimea și raza brațului, înălțimea capului brațului; afișarea  valoarei reale a sarcinii pe cârlig și capacitatea maximă de ridicare la o anumită rază de acțiune și, de asemenea, limitează automat aria de acoperire a macaralei la coordonatele specificate atunci când se lucrează în condiții restrânse. Memoria telemetrică instalată în limitator („cutie neagră”) înregistrează parametrii de funcționare, precum și gradul de încărcare a macaralei pe toată durata de viață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12 luni pentru instalatia macaralei  si pentru  sasiul auto numai putin de 24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2 450 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în cuantum de 2% din suma contractului fără TV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Î.M.</w:t>
            </w:r>
            <w:r>
              <w:rPr>
                <w:b/>
                <w:kern w:val="0"/>
                <w:lang w:val="ro-MD" w:bidi="ar-SA"/>
              </w:rPr>
              <w:t xml:space="preserve"> „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ASOCIAŢIA DE GOSPODĂRIRE A     SPAŢIILOR VERZI”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IDNO:</w:t>
            </w:r>
            <w:r>
              <w:rPr>
                <w:kern w:val="0"/>
                <w:lang w:val="ro-MD" w:bidi="ar-SA"/>
              </w:rPr>
              <w:t xml:space="preserve"> 10026000476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 MD86ML000000002251312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bancar MOLDMD2X3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.C.Moldindconbank S.A.filiala Renaşte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VA 0600423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.Chisinau , str.Puskina 6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Numărul de telefon/fax: </w:t>
            </w:r>
            <w:r>
              <w:rPr>
                <w:color w:val="000000"/>
                <w:kern w:val="0"/>
                <w:lang w:val="ro-MD" w:bidi="ar-SA"/>
              </w:rPr>
              <w:t>Tel: 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>022 24 34 28</w:t>
            </w:r>
            <w:r>
              <w:rPr>
                <w:color w:val="000000"/>
                <w:kern w:val="0"/>
                <w:lang w:val="ro-MD" w:bidi="ar-SA"/>
              </w:rPr>
              <w:t>  Fax: </w:t>
            </w:r>
            <w:r>
              <w:rPr>
                <w:b/>
                <w:bCs/>
                <w:color w:val="000000"/>
                <w:kern w:val="0"/>
                <w:lang w:val="ro-MD" w:bidi="ar-SA"/>
              </w:rPr>
              <w:t>022 24 01 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bligatoriu pentru c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âștigătorii procedurii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2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12DC8-4BD0-4E04-ADCA-66FB52A6A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601</Words>
  <Characters>9126</Characters>
  <CharactersWithSpaces>1070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08T12:54:00Z</cp:lastPrinted>
  <dcterms:modified xsi:type="dcterms:W3CDTF">2022-02-08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