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______Construcției sistemului de apeduct și canalizarea s. Tătărești r. Cahul__</w:t>
      </w:r>
      <w:r>
        <w:rPr>
          <w:b/>
          <w:sz w:val="24"/>
          <w:szCs w:val="24"/>
          <w:lang w:val="ro-MD"/>
        </w:rPr>
        <w:br/>
      </w:r>
      <w:r>
        <w:rPr>
          <w:sz w:val="24"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>___CEREREA OFERTELOR DE PREȚ_</w:t>
        <w:br/>
      </w:r>
      <w:r>
        <w:rPr>
          <w:sz w:val="24"/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_Primăria satuluI Tătărești raionul Cahul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760100769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</w:t>
      </w:r>
      <w:r>
        <w:rPr>
          <w:b/>
          <w:sz w:val="24"/>
          <w:szCs w:val="24"/>
          <w:shd w:fill="FFFFFF" w:val="clear"/>
          <w:lang w:val="ro-MD"/>
        </w:rPr>
        <w:t>: s. Tătărești, r.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9976717 /060753988/ 0798896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MD"/>
          </w:rPr>
          <w:t>mihai.deonis@mail.ru</w:t>
        </w:r>
      </w:hyperlink>
      <w:r>
        <w:rPr>
          <w:b/>
          <w:sz w:val="24"/>
          <w:szCs w:val="24"/>
          <w:shd w:fill="FFFFFF" w:val="clear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MD"/>
          </w:rPr>
          <w:t>violina-r@mail.ru</w:t>
        </w:r>
      </w:hyperlink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567"/>
        <w:gridCol w:w="1418"/>
        <w:gridCol w:w="709"/>
        <w:gridCol w:w="849"/>
        <w:gridCol w:w="4962"/>
        <w:gridCol w:w="1261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4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23130</w:t>
            </w: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onstrucția sistemului de apeduct și canaliz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trucția sistemului de apeduct și canaliz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2623,05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2623,0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___nu se admite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ro-MD"/>
        </w:rPr>
        <w:t>până la 30 zile din momentul semnării contractului și înregistrării la Trezoră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96"/>
        <w:gridCol w:w="5212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5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va prezenta la depunerea ofertelor de către ofertanț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(F 3.1) + foto model</w:t>
            </w:r>
          </w:p>
        </w:tc>
        <w:tc>
          <w:tcPr>
            <w:tcW w:w="5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va prezenta la depunerea ofertelor de către ofertanț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ții tehnice și de preț </w:t>
            </w:r>
          </w:p>
        </w:tc>
        <w:tc>
          <w:tcPr>
            <w:tcW w:w="5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va prezenta la depunerea ofertelor de către ofertanț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5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Certificatului/deciziei de înregistrare sau a Extrasului din Registrul de Stat al persoanei juridice confirmată prin aplicarea semnăturii și ștampilei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va prezenta la depunerea ofertelor de către ofertanț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privind lipsa sau existența restanțelor față de bugetul public național</w:t>
            </w:r>
          </w:p>
        </w:tc>
        <w:tc>
          <w:tcPr>
            <w:tcW w:w="5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riginal confirmat prin aplicarea ștampilei și semnături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va prezenta doar de către operatorul economic declarat câștigător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5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 prin aplicarea ștampilei și semnăturii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va prezenta doar de către operatorul economic declarat câștigător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 nu se apă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 xml:space="preserve">licitaț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la sediul primărie Tătăr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Primăria Tătărești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ro-MD"/>
        </w:rPr>
        <w:t xml:space="preserve"> __________________________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 nu a fost publica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02.06.2021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Mihai Deonis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97f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.deonis@mail.ru" TargetMode="External"/><Relationship Id="rId3" Type="http://schemas.openxmlformats.org/officeDocument/2006/relationships/hyperlink" Target="mailto:violina-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9EB43-2603-4813-A943-6DA8D8288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992</Words>
  <Characters>5756</Characters>
  <CharactersWithSpaces>673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41:00Z</dcterms:created>
  <dc:creator>Computer</dc:creator>
  <dc:description/>
  <dc:language>en-US</dc:language>
  <cp:lastModifiedBy>BOSS Fat-Frumos</cp:lastModifiedBy>
  <cp:lastPrinted>2021-06-02T05:34:00Z</cp:lastPrinted>
  <dcterms:modified xsi:type="dcterms:W3CDTF">2021-06-02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