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ru-MD"/>
              </w:rPr>
              <w:t>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tina arteziana cu sursa de generare a energiei electrice (centrala fotovoltaica) situata in r-nul. Orhei, s. Disc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E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237"/>
        <w:gridCol w:w="851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237"/>
        <w:gridCol w:w="506"/>
        <w:gridCol w:w="345"/>
        <w:gridCol w:w="1074"/>
        <w:gridCol w:w="2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EA-10kV, 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07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ropilor de fundatie sub stilpi din beton armat centrifugat  LEA 35-500 kV, adincime pina la 3 m, sol cat.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armat, pentru pozarea liniilor electrice aeriene cu nivelul de tensiune 10kV, inclusiv pozarea separatorului cu sigurante CUT-OUT CB # 105 -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24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LEA 35 kV, sectiune pina la 70 mm2, fara traversari peste obstacole, lungimea deschiderii de intindere pina la 1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in aluminiu, neizolat, pentru suspendare pe piloni, sectiunea -70; mm2 AC 70/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at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EA-10kV, 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05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, conform proiectului tip УОП-1, U-10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cu trei faze de 35 kV, putere, kV А: 2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05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sub transform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П10/0,3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7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de stilp, pe stilp din beton arm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5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 neliniar, tensiune 220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05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верса М2-10-S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верса TM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, tensiune 35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1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, cu dublu perete D 110 mm, L =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 4х25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- 4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лятор подвесной ПС70-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натяжной НБ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шко однолапчатое У1-7-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С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аппаратный  А1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аппаратный  А2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вено промежуточное  ПРТ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ьга СРС-7-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шиновка, провод голый АС-70/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, (конструкция под РЛНДз) РА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, (конструкция под кабельные муфты)  РА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КМ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riza de pamint 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Intrerupator automat cu declansator combinat (termic,electromagnetic), Inom - 40A, 3P, cl. 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aluminiu, sectiunea 5x2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5-5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- 25mm2 , ГОСТ 9581-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Intreruptor / ruptoar de sarcina IP 00, Inom - 100A, 3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tor automat cu declansator combinat termic,electromagnetic, Inom - 20A, 3P, cl. 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termorectractabil, pentru cabluri cu tensiunea de pоna la 1kV, montare exterioara, sectiunea 2.5/1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cu conductori din aluminiu, izolatie din PVC, sectiunea AПвБбШп 5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, izolatie din PVC, sectiune 5x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CU pentru sectiunea - 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- 16mm2 , ГОСТ 9581-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PE д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EA-10kV, P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forta cu ulei, trifazat, S - 25 kVA, U - 10/0,4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нополюсный предохранитель - разъединитель CUT-O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ь перенапряжения ОПНп-1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, IP 00, Inom # 3,2 A ПРВ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declansator combinat (termic,electromagnetic), Inom -40A, 3P, cl. 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din metal, cu lacat, 24 module, IP-54, montare aparenta. ЩМ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/ ruptoar de sarcina IP 00, Inom - 100A, 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, pentru fixare tablou de pilon KC-20.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43</Words>
  <Characters>8375</Characters>
  <CharactersWithSpaces>97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2:00Z</dcterms:created>
  <dc:creator>ADMIN_V</dc:creator>
  <dc:description/>
  <dc:language>en-US</dc:language>
  <cp:lastModifiedBy>Nicu Belitei</cp:lastModifiedBy>
  <dcterms:modified xsi:type="dcterms:W3CDTF">2025-03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