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OTUL 6 – material pentru controlul intern al investigaţiilor de laborato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3"/>
        <w:gridCol w:w="1261"/>
        <w:gridCol w:w="636"/>
        <w:gridCol w:w="942"/>
        <w:gridCol w:w="1142"/>
        <w:gridCol w:w="1332"/>
        <w:gridCol w:w="948"/>
        <w:gridCol w:w="734"/>
        <w:gridCol w:w="735"/>
        <w:gridCol w:w="637"/>
        <w:gridCol w:w="1135"/>
        <w:gridCol w:w="991"/>
      </w:tblGrid>
      <w:tr>
        <w:trPr>
          <w:trHeight w:val="1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testulu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j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toda de determinar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ipul reagentulu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terial pentru investigaţi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imita minim de detecţie prt se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V int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V ext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ia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nterferenţ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mbalajul solicit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Volumul reagent total solicitat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terial pentru controlul calităţii determinării proteinei în urină cu trei nivel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ichid stabil gata pentru folosir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lacoane cu volumul 10 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  <w:bookmarkStart w:id="0" w:name="_GoBack"/>
            <w:bookmarkEnd w:id="0"/>
            <w:r>
              <w:rPr/>
              <w:t>00m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33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</Words>
  <Characters>405</Characters>
  <CharactersWithSpaces>4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3:08:00Z</dcterms:created>
  <dc:creator>User</dc:creator>
  <dc:description/>
  <dc:language>en-US</dc:language>
  <cp:lastModifiedBy>User</cp:lastModifiedBy>
  <dcterms:modified xsi:type="dcterms:W3CDTF">2022-01-28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