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w:t>
      </w:r>
      <w:r>
        <w:rPr>
          <w:b/>
          <w:sz w:val="24"/>
          <w:szCs w:val="24"/>
          <w:lang w:val="en-US"/>
        </w:rPr>
        <w:t xml:space="preserve">G125 Cimișlia-Iargara-Sărata Nouă, sector km 2+700 – 24+50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8919608401</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25 Cimișlia-Iargara-Sărata Nouă, sector km 2+700 – 24+5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24 486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24 48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CEC9D-470D-487F-A650-484A914B0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4</Pages>
  <Words>1330</Words>
  <Characters>7582</Characters>
  <CharactersWithSpaces>889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3T12: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