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 </w:t>
      </w:r>
      <w:r>
        <w:rPr>
          <w:bCs/>
          <w:sz w:val="24"/>
          <w:szCs w:val="24"/>
          <w:lang w:val="ro-MD"/>
        </w:rPr>
        <w:t>Vouchere pentru achiziționarea produselor alimentare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ererea Ofertelor de Preț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: Da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dgpdc.md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Denumirea autorității contractante: Denumirea autorității contractante: </w:t>
      </w:r>
      <w:r>
        <w:rPr>
          <w:rFonts w:eastAsia="Cambria"/>
          <w:sz w:val="24"/>
          <w:szCs w:val="24"/>
          <w:lang w:val="ro-MD" w:eastAsia="en-US"/>
        </w:rPr>
        <w:t>Direcția generală pentru protecția drepturilor copilului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 Chişinău, str. Vlahuta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24 27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gdgpd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53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95"/>
        <w:gridCol w:w="1700"/>
        <w:gridCol w:w="992"/>
        <w:gridCol w:w="850"/>
        <w:gridCol w:w="4821"/>
        <w:gridCol w:w="1275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 fara TVA</w:t>
              <w:br/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t nr. 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ouchere pentru achiziționarea produselor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ouchere (70 lei) pentru achiziționarea produselor alimentare emis</w:t>
              <w:tab/>
              <w:t xml:space="preserve"> gratuit  cu termen de valabilitate de 1 an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lang w:val="it-IT"/>
              </w:rPr>
              <w:t>- Achiți</w:t>
              <w:tab/>
              <w:t>contactless</w:t>
              <w:tab/>
              <w:t xml:space="preserve">cu voucherul </w:t>
            </w:r>
            <w:r>
              <w:rPr>
                <w:bCs/>
                <w:i/>
                <w:iCs/>
                <w:lang w:val="it-IT"/>
              </w:rPr>
              <w:t>(posesorul voucherului  va achita diferența de sumă în numerar sau cu cardul bancar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 Nu se admite retragerea numerarului de pe voucher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ranzacții</w:t>
              <w:tab/>
              <w:t>securizate-toate</w:t>
              <w:tab/>
              <w:t>voucherele sunt echipate cu elemente de securitate precum   CIP, PIN și bandă magnetică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Voucherul poate fi utilizat într-o   rețea   variată   de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upermarketuri amplasate în fiecare setor al orașului Chișinăului, cel puțin cite unu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Agentul</w:t>
              <w:tab/>
              <w:t>economic participant trebuie să aibă asortiment</w:t>
              <w:tab/>
              <w:t>variat</w:t>
              <w:tab/>
              <w:t>de produs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Voucherul  poate fi folosit pentru cumpărarea exclusivă a produsele alimentare, celelalte produse vor fi blocate în siste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 Voucherul </w:t>
            </w:r>
            <w:r>
              <w:rPr>
                <w:b/>
                <w:lang w:val="it-IT"/>
              </w:rPr>
              <w:t>nu poate fi folosit pentru</w:t>
            </w:r>
            <w:r>
              <w:rPr>
                <w:bCs/>
                <w:lang w:val="it-IT"/>
              </w:rPr>
              <w:t xml:space="preserve"> cumpărarea produselor din tutun, băuturilor alcoolice, detergenți, rechizit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Voucherul va avea o identitate vizuală cu logou-rile partenerilor pe interfața acestu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2 400,00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/>
                <w:highlight w:val="yellow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Valoarea estimativă totală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30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ind w:left="-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160"/>
        <w:ind w:left="-426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-426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 xml:space="preserve">Termen de emitere voucherelor timp de  5  zile de la  semnarea  contractului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2834"/>
        <w:gridCol w:w="4677"/>
        <w:gridCol w:w="1843"/>
      </w:tblGrid>
      <w:tr>
        <w:trPr/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  <w:bookmarkStart w:id="0" w:name="_Hlk72998731"/>
            <w:bookmarkStart w:id="1" w:name="_Hlk72998731"/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72998731"/>
            <w:r>
              <w:rPr>
                <w:kern w:val="0"/>
                <w:lang w:bidi="ar-SA"/>
              </w:rPr>
              <w:t>Obligatoriu</w:t>
            </w:r>
            <w:bookmarkEnd w:id="2"/>
          </w:p>
        </w:tc>
      </w:tr>
      <w:tr>
        <w:trPr/>
        <w:tc>
          <w:tcPr>
            <w:tcW w:w="85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Demonstrarea experienței minime </w:t>
            </w:r>
            <w:r>
              <w:rPr>
                <w:rFonts w:eastAsia="SimSun"/>
                <w:b/>
                <w:bCs/>
                <w:kern w:val="0"/>
                <w:lang w:val="en-US" w:bidi="ar-SA"/>
              </w:rPr>
              <w:t>de un an</w:t>
            </w:r>
            <w:r>
              <w:rPr>
                <w:rFonts w:eastAsia="SimSun"/>
                <w:kern w:val="0"/>
                <w:lang w:val="en-US" w:bidi="ar-SA"/>
              </w:rPr>
              <w:t xml:space="preserve"> a operatorului economic în domeniul de activitate aferent obiectului contractului ce urmează a fi atribuit.  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6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Ministrului Finanțelor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 </w:t>
            </w:r>
            <w:r>
              <w:rPr>
                <w:kern w:val="0"/>
                <w:highlight w:val="yellow"/>
                <w:lang w:val="en-US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, cuantumul </w:t>
      </w:r>
      <w:r>
        <w:rPr>
          <w:sz w:val="24"/>
          <w:szCs w:val="24"/>
          <w:lang w:val="ro-MD"/>
        </w:rPr>
        <w:t>__________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, cuantumul  </w:t>
      </w:r>
      <w:r>
        <w:rPr>
          <w:sz w:val="24"/>
          <w:szCs w:val="24"/>
          <w:lang w:val="ro-MD"/>
        </w:rPr>
        <w:t>____________.</w:t>
      </w:r>
    </w:p>
    <w:p>
      <w:pPr>
        <w:pStyle w:val="Normal"/>
        <w:numPr>
          <w:ilvl w:val="0"/>
          <w:numId w:val="1"/>
        </w:numPr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   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a electronică 3 runde pasul min. 0,1 %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  <w:r>
        <w:rPr>
          <w:b/>
          <w:color w:val="FF0000"/>
          <w:sz w:val="24"/>
          <w:szCs w:val="24"/>
          <w:shd w:fill="FFFF00" w:val="clear"/>
          <w:lang w:val="ro-MD"/>
        </w:rPr>
        <w:t xml:space="preserve">Contractul va fi încheiat la cota % TVA conform HG 246/2020,   </w:t>
      </w:r>
      <w:bookmarkStart w:id="3" w:name="_Hlk175565241"/>
      <w:r>
        <w:rPr>
          <w:b/>
          <w:color w:val="FF0000"/>
          <w:sz w:val="24"/>
          <w:szCs w:val="24"/>
          <w:shd w:fill="FFFF00" w:val="clear"/>
          <w:lang w:val="ro-MD"/>
        </w:rPr>
        <w:t xml:space="preserve">87211581724 Suport  UNICEF pentru cooperare multisectorială </w:t>
      </w:r>
      <w:bookmarkEnd w:id="3"/>
      <w:r>
        <w:rPr>
          <w:b/>
          <w:color w:val="FF0000"/>
          <w:sz w:val="24"/>
          <w:szCs w:val="24"/>
          <w:shd w:fill="FFFF00" w:val="clear"/>
          <w:lang w:val="ro-MD"/>
        </w:rPr>
        <w:t>-  Condiție obligato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b/>
          <w:sz w:val="24"/>
          <w:szCs w:val="24"/>
          <w:u w:val="single"/>
          <w:lang w:val="ro-MD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7404"/>
        <w:gridCol w:w="1951"/>
      </w:tblGrid>
      <w:tr>
        <w:trPr/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rezentarea ofertei privind costul voucherulu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(70 lei) pentru achiziționarea produselor alimentar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40 pct</w:t>
            </w:r>
          </w:p>
        </w:tc>
      </w:tr>
      <w:tr>
        <w:trPr>
          <w:trHeight w:val="7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Rețea   variată   de Supermarketuri amplasate în fiecare sector al orașului Chișinăului, cel puțin câte unu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ână la un supermarket în fiecare sector al orașului Chișinăului – 25 pc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ai mult de un supermarket în fiecare sector al Chișinăului – 35 pct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5 pct</w:t>
            </w:r>
          </w:p>
        </w:tc>
      </w:tr>
      <w:tr>
        <w:trPr>
          <w:trHeight w:val="7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emonstrarea experienței minime de un an a operatorului economic în domeniul de activitate aferent obiectului contractului ce urmează a fi atribuit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Experiența  până la 1 ani  – 15 pc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Experiența peste 1 ani    -  25 pct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 pct</w:t>
            </w:r>
          </w:p>
        </w:tc>
      </w:tr>
      <w:tr>
        <w:trPr>
          <w:trHeight w:val="7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Formula de efectuare calculului a criteriilor pct.1+ pct.2+pct.3  =100%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-426" w:hanging="0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-426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ListParagraph"/>
        <w:numPr>
          <w:ilvl w:val="0"/>
          <w:numId w:val="1"/>
        </w:numPr>
        <w:ind w:left="426" w:hanging="852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FF0000"/>
          <w:sz w:val="24"/>
          <w:szCs w:val="24"/>
          <w:lang w:val="ro-MD"/>
        </w:rPr>
        <w:t>87211581724 -Suport  UNICEF pentru cooperare multisectori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 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1"/>
        <w:gridCol w:w="4025"/>
      </w:tblGrid>
      <w:tr>
        <w:trPr/>
        <w:tc>
          <w:tcPr>
            <w:tcW w:w="61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Bezobrazova Anna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560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2c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32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53230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A887A-824D-475A-B787-A1F6950FC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  <Pages>4</Pages>
  <Words>1400</Words>
  <Characters>7983</Characters>
  <CharactersWithSpaces>936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23-03-10T09:34:00Z</cp:lastPrinted>
  <dcterms:modified xsi:type="dcterms:W3CDTF">2024-08-26T09:0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