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Specificatie tehnica pentru upgradarea echipamentului de radiografie 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1955"/>
        <w:gridCol w:w="4423"/>
        <w:gridCol w:w="244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Nr. LO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Denumire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Paramet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Descriere</w:t>
            </w:r>
          </w:p>
        </w:tc>
      </w:tr>
      <w:tr>
        <w:trPr/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DETECTOR DE OBȚINERE INSTANTANEE A IMAGINII PENTRU APARATUL RADIOLOGIC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tector digital 43x35cm (interfa</w:t>
            </w:r>
            <w:r>
              <w:rPr>
                <w:rFonts w:ascii="Times New Roman" w:hAnsi="Times New Roman"/>
                <w:lang w:val="ro-RO"/>
              </w:rPr>
              <w:t>ța de conectare – prin cablu</w:t>
            </w:r>
            <w:r>
              <w:rPr>
                <w:rFonts w:ascii="Times New Roman" w:hAnsi="Times New Roman"/>
                <w:lang w:val="en-US"/>
              </w:rPr>
              <w:t xml:space="preserve">)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atibilitate cu utilajul ”CLASCAN 800” Carestream Health, in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aranți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im 2 ani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ateri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CsI Celsiu/iodid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mensiune pix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x 150 µm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zolut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 3,0 lp/mm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Arie activ</w:t>
            </w:r>
            <w:r>
              <w:rPr>
                <w:rFonts w:ascii="Times New Roman" w:hAnsi="Times New Roman"/>
                <w:lang w:val="ro-MD"/>
              </w:rPr>
              <w:t>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00x2800 pixel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Interfaț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r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anific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 bit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fișare imag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x 4 sec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ED (Detectare automată a expuneri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reutat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x 3,5 kg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imentare electric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0V 50/60Hz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reutate maximă admisibilă pe detect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 150 kg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rgini metal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ncronizare cu programul instalat pe statia de lucru a echipamentului radiologi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librarea detectorului la instal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sruirea personalului medic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ter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 2 buc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carcartor bater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 1 buc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itate de lucr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 8 gb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D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TB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P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 6 nuclee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video cartel</w:t>
            </w:r>
            <w:r>
              <w:rPr>
                <w:rFonts w:ascii="Times New Roman" w:hAnsi="Times New Roman"/>
                <w:lang w:val="ro-MD"/>
              </w:rPr>
              <w:t>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 1Gb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nit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mensi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 21 inch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zoluti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80x108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Luminozitat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 250 CD/m</w:t>
            </w:r>
            <w:r>
              <w:rPr>
                <w:rFonts w:ascii="Times New Roman" w:hAnsi="Times New Roma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bookmarkStart w:id="0" w:name="_GoBack"/>
            <w:r>
              <w:rPr>
                <w:rFonts w:ascii="Times New Roman" w:hAnsi="Times New Roman"/>
                <w:lang w:val="en-US"/>
              </w:rPr>
              <w:t>Software (Compatibil cu utilajul ”CLASCAN 800” Carestream Health, inc)</w:t>
            </w:r>
            <w:bookmarkEnd w:id="0"/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ază de date pacienț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ăsurări: Distanță, Raport, Zonă de interes. Adnotă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zualizare simultană pentru investigațiile anterioare și cele cur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a fie cu licența nelimitata in tim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mport - CD/USB/DVD; Printare DICOM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Transferul datelor către sistemul PA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 xml:space="preserve">Afişare multipla a imaginilor pe ecran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Posibilitate de transmitere prin poșta electronică a imaginilor în format DICOM sau JPEG autom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</w:tc>
      </w:tr>
    </w:tbl>
    <w:p>
      <w:pPr>
        <w:pStyle w:val="Normal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Termen de livrare/instalare/configurare: În decurs de 30 zile calendaristice de la înregistrarea contractului la Trezorerie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c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6c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5:00Z</dcterms:created>
  <dc:creator>țkjhlfj</dc:creator>
  <dc:description/>
  <dc:language>en-US</dc:language>
  <cp:lastModifiedBy>user</cp:lastModifiedBy>
  <dcterms:modified xsi:type="dcterms:W3CDTF">2024-04-2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