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40"/>
        <w:gridCol w:w="2833"/>
        <w:gridCol w:w="3009"/>
        <w:gridCol w:w="3010"/>
      </w:tblGrid>
      <w:tr>
        <w:trPr>
          <w:trHeight w:val="184" w:hRule="atLeast"/>
        </w:trPr>
        <w:tc>
          <w:tcPr>
            <w:tcW w:w="15152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istem de direcţie pentru troleibuze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c tijei de direcţie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c tijei de direcţie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xa cardanică mecanizmului de direcţie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a de direcţie faţă (AKSM-3210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ra de direcţie spate AKSM-3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ţ sferic AKSM-3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ţ  tijei de direcţie în complet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ţ sferic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Bolţ sferic capului tijei de direc</w:t>
            </w:r>
            <w:r>
              <w:rPr>
                <w:rFonts w:cs="Tahoma"/>
                <w:sz w:val="22"/>
                <w:szCs w:val="22"/>
                <w:lang w:val="en-US" w:eastAsia="en-US"/>
              </w:rPr>
              <w:t>ț</w:t>
            </w:r>
            <w:r>
              <w:rPr>
                <w:sz w:val="22"/>
                <w:szCs w:val="22"/>
                <w:lang w:val="en-US" w:eastAsia="en-US"/>
              </w:rPr>
              <w:t>ie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chetul bolţulu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arnitură de etanşare AKSM3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şa lagărului pivotului 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şa pivotului 60mm (Şkoda,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şa pivotului 70mm (Şkoda,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p tijei de direcţie drept (AKSM,Şkod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p tijei de direcţie stîng  (AKSM,Şkod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lect reparaţie pivot FE15338 Skoda-14Tp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zetă de direcţie stînga  (Şkoda) (рулевая втул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zetă de direcţie dreapta  (Şkoda) (рулевая втул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zetă MAZ dreaptă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zetă MAZ stîngă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pentru reparaţia fuzetei  (pivot, bucsa, rulment p/t 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a de direcţie longitudinală mare Vologda 5298-000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a de direcţie longitudinală mică Vologda  5298-000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a de direcţie transversală Vologda 5298-000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ja hidroamplificatorului Vologda 5298-000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ilă (Сухари) 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astilă (Сухари)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anismul volanului Vologda 5298-00000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anismul volanului cu amplificator hidrauluic încorporat (Şkod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votul fuzetei (Şkod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mpa hidraulică НШ-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mpa hidraulică НШ-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ductor unghiular (AKS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zervor de ulei pompa hidraulică (AKS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reparaţie pentru "Amplificator hidraulic AKSM"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t reparaţie pentru "Pompa hidraulică НШ-10"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8:00Z</dcterms:created>
  <dc:creator>juridic</dc:creator>
  <dc:description/>
  <cp:keywords/>
  <dc:language>en-US</dc:language>
  <cp:lastModifiedBy>juridic</cp:lastModifiedBy>
  <dcterms:modified xsi:type="dcterms:W3CDTF">2019-02-15T10:02:00Z</dcterms:modified>
  <cp:revision>4</cp:revision>
  <dc:subject/>
  <dc:title>Specificaţii tehnice (F4</dc:title>
</cp:coreProperties>
</file>