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2198"/>
        <w:gridCol w:w="1426"/>
        <w:gridCol w:w="1089"/>
        <w:gridCol w:w="3853"/>
        <w:gridCol w:w="3446"/>
        <w:gridCol w:w="1901"/>
        <w:gridCol w:w="95"/>
      </w:tblGrid>
      <w:tr>
        <w:trPr>
          <w:trHeight w:val="697" w:hRule="atLeast"/>
        </w:trPr>
        <w:tc>
          <w:tcPr>
            <w:tcW w:w="149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356920194"/>
            <w:bookmarkStart w:id="1" w:name="_Toc392180206"/>
            <w:bookmarkStart w:id="2" w:name="_Toc449539095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lang w:val="en-GB"/>
              </w:rPr>
              <w:t>S</w:t>
            </w:r>
            <w:bookmarkStart w:id="3" w:name="_Hlk77771394"/>
            <w:r>
              <w:rPr>
                <w:b/>
                <w:bCs/>
                <w:sz w:val="32"/>
                <w:szCs w:val="32"/>
                <w:lang w:val="en-GB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3" w:type="dxa"/>
            <w:gridSpan w:val="8"/>
            <w:tcBorders>
              <w:bottom w:val="single" w:sz="4" w:space="0" w:color="000000"/>
            </w:tcBorders>
          </w:tcPr>
          <w:tbl>
            <w:tblPr>
              <w:tblW w:w="1305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050"/>
            </w:tblGrid>
            <w:tr>
              <w:trPr/>
              <w:tc>
                <w:tcPr>
                  <w:tcW w:w="13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Acest tabel va fi completat de către ofertant în coloanele  3, 6, iar de către autoritatea contractantă – în coloanele 1,2,4 5,7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umărul procedurii de achiziție: 21216826 din 18 aprilie 202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 xml:space="preserve">Obiectul achiziției: Mobilier pentru Centrele de intervenție timpurie Fălești și Cimișlia și Cabinetele de dezvoltare a copilului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r. Lot/ poziți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modelului bunului/serviciulu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Ţara de origine. Producă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ntitatea totală  (bucăți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cația de livrare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/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apea din pie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apea din piele artificială. Dimensiuni: L1600/A5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4 buc. CIT Fălești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toli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liu Confort Tiger. Culoare: Blu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un cu înălțime reglabi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un bar cu înălțime reglabilă SB 042 culoare: Alb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aun ofici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caun oficiu ISO – C27 culoare albastr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ier căsuță pentru cop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ier căsuță pentru copii Dimensiuni: L1000/ I1520/A5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căsu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căsuță Dimensiuni: L800/I1200/A4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căsu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căsuță. Dimensiuni: L800/I840/A4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haine dreap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haine dreapta. Dimensiuni: L600/ I2200/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haine stân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haine stânga. Dimensiuni L600/ I2200/ 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pentru map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pentru mape. Dimensiuni: L800/I2200/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polițe desch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polițe deschis. Dimensiuni: L1800/ I2330/A3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vesti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vestiar. Dimensiuni: L900/I2200/A3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buc. CIT Cimișlia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vestiar cu lacă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ap vestiar cu lacăt.  Dimensiuni: L900/I2200/A3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ier Bucătăr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cătărie Dimensiuni: L1800/I1900/A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ier Bucătăr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cătărie Dimensiuni: L1780/I1900/A6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bucătăr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bucătărie. Dimensiuni: L1100/I720/A1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bucătăr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bucătărie  L800/I720/A8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colț de dreap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colț de dreapta. Dimensiuni: L1300/I750/A13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colț de stân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colț de stânga. Dimensiuni: L1300/I750/A13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cu oglind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cu oglindă. Dimensiuni: L1200/I750/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recepț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recepție. Dimensiuni: L2300/I1140/A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de înfăș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ă de înfășat. Dimensiuni: L600/I1050/A7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ăsuță de zi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ăsuță de ziare. Dimensiuni: L800/I530/A4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glindă în ramă suspendat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glindă în ramă suspendată. Dimensiuni: L2200/I11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turi deb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turi debara. Dimensiuni: L1700/I2140/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turi deb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turi debara. Dimensiuni: L620/I2140/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turi deb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turi debara. Dimensiuni: L2500/I2140/A4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Cimișlia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ră pentru cop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ră pentru copii.Dimensiuni: L600/I2000/A1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chetă pentru cop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chetă pentru copii. Dimensiuni: L1500/I300/A3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buc. CIT Făleșt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toliu ajustabil biro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toliu ajustabil pentru birou. F-68 Culoare: negr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buc. Cabinetele de dezvoltare a copilului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/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mbă cu sertare pe roti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mbă cu sertare pe rotile și lacăt. Dimensiuni: L450/I660/A3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buc. CIT Cimișlia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 buc. CIT Făleșt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0 buc. Cabinetele de dezvoltare a copilului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Toc449692114"/>
            <w:bookmarkStart w:id="5" w:name="_Toc449692114"/>
            <w:bookmarkEnd w:id="5"/>
          </w:p>
        </w:tc>
      </w:tr>
    </w:tbl>
    <w:p>
      <w:pPr>
        <w:pStyle w:val="Normal"/>
        <w:rPr>
          <w:bCs/>
        </w:rPr>
      </w:pPr>
      <w:r>
        <w:rPr>
          <w:bCs/>
        </w:rPr>
        <w:t>Toată mobila se va produce în conformitate cu desenele tehnice atașate.</w:t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805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5055a3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981a4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A6618-C3CA-4234-9471-A1457E1DE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689</Words>
  <Characters>3928</Characters>
  <CharactersWithSpaces>460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04:00Z</dcterms:created>
  <dc:creator>student001 student001</dc:creator>
  <dc:description/>
  <dc:language>en-US</dc:language>
  <cp:lastModifiedBy>Veronica Merlan</cp:lastModifiedBy>
  <cp:lastPrinted>2021-06-01T21:52:00Z</cp:lastPrinted>
  <dcterms:modified xsi:type="dcterms:W3CDTF">2024-04-18T07:5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