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850"/>
        <w:gridCol w:w="993"/>
        <w:gridCol w:w="2977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Mască chirurg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: polipropilena, neţesut,  trei straturi, trei pliuri. Hipoalergic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re: cu banda din elasti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: alb-bleu să permită respiraţie fără efort. Protecţie împotriva contaminări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Adaptabilă la forma feţei cu benzi fixatoare din plastic pentru na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alat de unică folosinţă cu legă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ateria: polipropilena, neţesut densitate 40 gr/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parte peste parte, cu cola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 : alb – ble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rimea – XX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 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0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CB8C2-A948-4C58-930C-695D96F26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7</Words>
  <Characters>3577</Characters>
  <CharactersWithSpaces>4196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0:00Z</dcterms:created>
  <dc:creator>Computer</dc:creator>
  <dc:description/>
  <dc:language>en-US</dc:language>
  <cp:lastModifiedBy>User</cp:lastModifiedBy>
  <cp:lastPrinted>2019-02-04T09:10:00Z</cp:lastPrinted>
  <dcterms:modified xsi:type="dcterms:W3CDTF">2020-09-0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