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bidi w:val="0"/>
        <w:ind w:left="0"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bidi w:val="0"/>
        <w:ind w:left="0"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Privind achiziţionarea 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 xml:space="preserve">Rechizite de birou   pentru anul 2025 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>prin achiziţie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.   IMSP Spitalul raional Dondușeni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. IDNO:  1003604150574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3. Adresa  or. Dondușeni, str. M. Eminescu 26/1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4. Numărul de telefon/fax  0 251 23205</w:t>
      </w:r>
    </w:p>
    <w:p>
      <w:pPr>
        <w:pStyle w:val="Normal"/>
        <w:bidi w:val="0"/>
        <w:ind w:left="0" w:right="57" w:firstLine="709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RO" w:eastAsia="ru-RU"/>
          </w:rPr>
          <w:t>srdonduseni@ms.md</w:t>
        </w:r>
      </w:hyperlink>
      <w:r>
        <w:rPr>
          <w:rFonts w:ascii="Times New Roman" w:hAnsi="Times New Roman"/>
          <w:sz w:val="24"/>
          <w:szCs w:val="24"/>
          <w:lang w:val="ro-RO" w:eastAsia="ru-RU"/>
        </w:rPr>
        <w:t xml:space="preserve"> ,  srdonduseni.md </w:t>
      </w:r>
    </w:p>
    <w:p>
      <w:pPr>
        <w:pStyle w:val="Normal"/>
        <w:bidi w:val="0"/>
        <w:ind w:left="0" w:right="57" w:firstLine="709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hyperlink r:id="rId3">
        <w:r>
          <w:rPr>
            <w:rStyle w:val="InternetLink"/>
            <w:rFonts w:ascii="Times New Roman" w:hAnsi="Times New Roman"/>
            <w:bCs/>
            <w:sz w:val="24"/>
            <w:szCs w:val="24"/>
            <w:lang w:val="ro-RO" w:eastAsia="ru-RU"/>
          </w:rPr>
          <w:t>lilianascortescu@mail.ru</w:t>
        </w:r>
      </w:hyperlink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, srdonduseni.md  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ituție medicală ce prestează servicii medicale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6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2"/>
        <w:gridCol w:w="3525"/>
        <w:gridCol w:w="675"/>
        <w:gridCol w:w="674"/>
        <w:gridCol w:w="2551"/>
        <w:gridCol w:w="164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en-US" w:bidi="ar-SA"/>
              </w:rPr>
              <w:t>I lo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01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000-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 w:bidi="ar-SA"/>
              </w:rPr>
              <w:t>Hârtie A4 pentru imprimantă, 80 gr, N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3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>pentru imprimantă, 80 gr, N5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ru-RU" w:bidi="ar-SA"/>
              </w:rPr>
              <w:t>Hârtie A4 , de zi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 w:bidi="ar-SA"/>
              </w:rPr>
              <w:t>Caiet registru, A4,  96 foi, în pătrățele, coperta din cart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>A4,  96 foi, în pătrățele, coperta din cart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4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cu inel, biblioraft A4, PVC, 50 m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iblioraft A4, PVC, 50 mm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cu inel, biblioraft A4, PVC, 75 m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iblioraft A4, PVC, 50 mm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8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plastică, dosar plastic cu șină A4, cu 2 perforații, mat, flexibil și rezisten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dosar plastic cu șină A4, cu 2 perforații, mat, flexibil și rezistent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7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plastică, colțar, A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9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Mapă plastică, colțar, A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5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Dosar din carton cu șină A4, 360 gr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Dosar din carton cu șină A4, 360 gr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3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Folii A4, N100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5 mk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Folii A4, 55 mkm, N1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3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Hârtie perforat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40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bidi="ar-SA"/>
              </w:rPr>
              <w:t>Total I lo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en-US" w:bidi="ar-SA"/>
              </w:rPr>
              <w:t>3585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en-US" w:bidi="ar-SA"/>
              </w:rPr>
              <w:t>II lot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Pix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Ulei, albastru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Ulei, albastru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7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0192000-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ezervă p/u gel, albastru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orector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u vârf metalic, 12 m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reion cu vârf metalic, 12 ml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1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rcher text, evidențiator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iglă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metal,30 m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psator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24/6, carcas metalic, 175x67x41 m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 xml:space="preserve">N24/6, carcas metalic,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pse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24/6, din metal, N1000</w:t>
            </w: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 (set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24/6, din metal, N1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5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apse, N10, metal N1000 (set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10, metal N1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ame, agrafe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50mm, rotunde, reliefate, N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50mm, rotunde, reliefate, N1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lame, agrafe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28mm, rotunde, reliefate, N100,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28mm, rotunde, reliefate, N1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8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ei PVA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00 m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Adeziv, PVA 100 ml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2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ei baton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PVA 36 gr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Adeziv creion, PVA 36 gr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andă adezivă 45mmx100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1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andă adezivă 18mmx20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lculator tip Citizen, 203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 xml:space="preserve"> x158 mm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en-US" w:bidi="ar-SA"/>
              </w:rPr>
              <w:t>17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erneală  albastră, 30 m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ezervă p/u ștampilă E/10, albastr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Lentă p/u imprimant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bidi="ar-SA"/>
              </w:rPr>
              <w:t>Total II lo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en-US" w:bidi="ar-SA"/>
              </w:rPr>
              <w:t>14935</w:t>
            </w:r>
          </w:p>
        </w:tc>
      </w:tr>
      <w:tr>
        <w:trPr/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 w:bidi="ar-SA"/>
              </w:rPr>
              <w:t xml:space="preserve">                                                                           50785                    </w:t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1) pentru un singur lot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2)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3) pentru toate loturile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Livrarea în 2 rate la depozitul instituției, în termen de 10 zile de la comandă.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1. Termenul de valabilitate a contractului  31.12.2025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92"/>
        <w:gridCol w:w="3660"/>
        <w:gridCol w:w="17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Anexei nr. 22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Anexei nr. 23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Dovada 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înregistrării juridic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 și date de contact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 xml:space="preserve">Declarația de eligibilitate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5. Ofertele se prezintă în valută LEI MDL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62"/>
        <w:gridCol w:w="15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 w:eastAsia="ru-RU"/>
        </w:rPr>
        <w:noBreakHyphen/>
        <w:t> 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 w:eastAsia="ru-RU"/>
        </w:rPr>
        <w:noBreakHyphen/>
        <w:t> 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>pe: 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bidi w:val="0"/>
        <w:jc w:val="left"/>
        <w:rPr>
          <w:rFonts w:ascii="Times New Roman" w:hAnsi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0. Termenul de valabilitate a ofertelor  30 zil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21. Locul deschiderii ofertelor       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SIA ,,RSAP”.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2. Limba sau limbile în care trebuie redactate ofertele sau cererile de participare Limba română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3. Alte informaţii relevante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  <Pages>3</Pages>
  <Words>867</Words>
  <Characters>5023</Characters>
  <CharactersWithSpaces>5874</CharactersWithSpaces>
  <Paragraphs>2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55:49Z</dcterms:created>
  <dc:creator/>
  <dc:description/>
  <dc:language>ro-MD</dc:language>
  <cp:lastModifiedBy/>
  <dcterms:modified xsi:type="dcterms:W3CDTF">2025-03-20T11:11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