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a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___</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21632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5</Pages>
  <Words>8498</Words>
  <Characters>48440</Characters>
  <CharactersWithSpaces>56825</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5-02-17T11: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