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835"/>
        <w:gridCol w:w="2632"/>
        <w:gridCol w:w="1270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Achiziţionarea umbrelei pentru protecție la sudarea în mediu deschis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mbrelă pentru protecție la sudarea în mediu desch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mbrelă de  protecție sudura cu 10 sârme, din țesătură hidrofugă cu rezistență ridicată la foc,  echipat cu mecanism de înclina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apetele sârmelor închise cu dopuri pentru a proteja țesătura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ametru 300 cm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1:00Z</dcterms:created>
  <dc:creator>Zlii Ina</dc:creator>
  <dc:description/>
  <dc:language>en-US</dc:language>
  <cp:lastModifiedBy>Savca Stella</cp:lastModifiedBy>
  <cp:lastPrinted>2023-02-01T13:59:00Z</cp:lastPrinted>
  <dcterms:modified xsi:type="dcterms:W3CDTF">2023-03-29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