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consumabile pentru analizatorul de electroliti E1 (sistem inchis) repetat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umabile pentru analizatorul de electroliti E1 (sistem inchi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s 300 QC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analizatorul de electroliti E1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6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76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 . Termen de achitare</w:t>
      </w:r>
      <w:r>
        <w:rPr>
          <w:b/>
          <w:sz w:val="24"/>
          <w:szCs w:val="24"/>
          <w:lang w:val="ro-MD"/>
        </w:rPr>
        <w:t>: 3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. Termen de semnare a contractului: 10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 </w:t>
      </w:r>
      <w:r>
        <w:rPr>
          <w:b/>
          <w:shd w:fill="FFFF00" w:val="clear"/>
          <w:lang w:val="en-US"/>
        </w:rPr>
        <w:t>_SIA RSAP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1.10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  <w:r>
        <w:rPr>
          <w:b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753F2-9849-4056-9322-7815858A9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84</Words>
  <Characters>7893</Characters>
  <CharactersWithSpaces>925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5:00Z</dcterms:created>
  <dc:creator>Computer</dc:creator>
  <dc:description/>
  <dc:language>en-US</dc:language>
  <cp:lastModifiedBy>martisor4@gmail.com</cp:lastModifiedBy>
  <cp:lastPrinted>2023-10-11T06:25:00Z</cp:lastPrinted>
  <dcterms:modified xsi:type="dcterms:W3CDTF">2023-10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